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"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"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s_linktag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link_id &lt;/TD&gt;&lt;TD align="left" &gt; integer &lt;/TD&gt;&lt;TD align="left" &gt;  &lt;/TD&gt;&lt;TD align="left" &gt;  &lt;/TD&gt;&lt;TD align="left" PORT="rtcol1"&gt; &lt;/TD&gt;&lt;/TR&gt; &lt;TR&gt;&lt;TD PORT="ltcol2" &gt;&lt;/TD&gt;&lt;TD align="left" &gt; tag_id &lt;/TD&gt;&lt;TD align="left" &gt; integer &lt;/TD&gt;&lt;TD align="left" &gt;  &lt;/TD&gt;&lt;TD align="left" &gt;  &lt;/TD&gt;&lt;TD align="left" PORT="rtcol2"&gt; &lt;/TD&gt;&lt;/TR&gt; &lt;TR&gt;&lt;TD PORT="ltcol3" &gt;&lt;/TD&gt;&lt;TD align="left" &gt; date_added &lt;/TD&gt;&lt;TD align="left" &gt; timestamp without time zone &lt;/TD&gt;&lt;TD align="left" &gt;  &lt;/TD&gt;&lt;TD align="left" &gt;  &lt;/TD&gt;&lt;TD align="left" PORT="rtcol3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s_sabrosu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id_enlace &lt;/TD&gt;&lt;TD align="left" &gt; integer &lt;/TD&gt;&lt;TD align="left" &gt;  &lt;/TD&gt;&lt;TD align="left" &gt;  &lt;/TD&gt;&lt;TD align="left" PORT="rtcol1"&gt; &lt;/TD&gt;&lt;/TR&gt; &lt;TR&gt;&lt;TD PORT="ltcol2" &gt;&lt;/TD&gt;&lt;TD align="left" &gt; title &lt;/TD&gt;&lt;TD align="left" &gt; character varying &lt;/TD&gt;&lt;TD align="left" &gt;  &lt;/TD&gt;&lt;TD align="left" &gt;  &lt;/TD&gt;&lt;TD align="left" PORT="rtcol2"&gt; &lt;/TD&gt;&lt;/TR&gt; &lt;TR&gt;&lt;TD PORT="ltcol3" &gt;&lt;/TD&gt;&lt;TD align="left" &gt; enlace &lt;/TD&gt;&lt;TD align="left" &gt; character varying &lt;/TD&gt;&lt;TD align="left" &gt;  &lt;/TD&gt;&lt;TD align="left" &gt;  &lt;/TD&gt;&lt;TD align="left" PORT="rtcol3"&gt; &lt;/TD&gt;&lt;/TR&gt; &lt;TR&gt;&lt;TD PORT="ltcol4" &gt;&lt;/TD&gt;&lt;TD align="left" &gt; descripcion &lt;/TD&gt;&lt;TD align="left" &gt; character varying &lt;/TD&gt;&lt;TD align="left" &gt;  &lt;/TD&gt;&lt;TD align="left" &gt;  &lt;/TD&gt;&lt;TD align="left" PORT="rtcol4"&gt; &lt;/TD&gt;&lt;/TR&gt; &lt;TR&gt;&lt;TD PORT="ltcol5" &gt;&lt;/TD&gt;&lt;TD align="left" &gt; fecha &lt;/TD&gt;&lt;TD align="left" &gt; timestamp without time zone &lt;/TD&gt;&lt;TD align="left" &gt;  &lt;/TD&gt;&lt;TD align="left" &gt;  &lt;/TD&gt;&lt;TD align="left" PORT="rtcol5"&gt; &lt;/TD&gt;&lt;/TR&gt; &lt;TR&gt;&lt;TD PORT="ltcol6" &gt;&lt;/TD&gt;&lt;TD align="left" &gt; privado &lt;/TD&gt;&lt;TD align="left" &gt; integer &lt;/TD&gt;&lt;TD align="left" &gt;  &lt;/TD&gt;&lt;TD align="left" &gt;  &lt;/TD&gt;&lt;TD align="left" PORT="rtcol6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s_tag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id &lt;/TD&gt;&lt;TD align="left" &gt; integer &lt;/TD&gt;&lt;TD align="left" &gt;  &lt;/TD&gt;&lt;TD align="left" &gt;  &lt;/TD&gt;&lt;TD align="left" PORT="rtcol1"&gt; &lt;/TD&gt;&lt;/TR&gt; &lt;TR&gt;&lt;TD PORT="ltcol2" &gt;&lt;/TD&gt;&lt;TD align="left" &gt; tag &lt;/TD&gt;&lt;TD align="left" &gt; character varying &lt;/TD&gt;&lt;TD align="left" &gt;  &lt;/TD&gt;&lt;TD align="left" &gt;  &lt;/TD&gt;&lt;TD align="left" PORT="rtcol2"&gt; &lt;/TD&gt;&lt;/TR&gt; &lt;TR&gt;&lt;TD PORT="ltcol3" &gt;&lt;/TD&gt;&lt;TD align="left" &gt; level &lt;/TD&gt;&lt;TD align="left" &gt; integer &lt;/TD&gt;&lt;TD align="left" &gt;  &lt;/TD&gt;&lt;TD align="left" &gt;  &lt;/TD&gt;&lt;TD align="left" PORT="rtcol3"&gt; &lt;/TD&gt;&lt;/TR&gt; &lt;TR&gt;&lt;TD PORT="ltcol4" &gt;&lt;/TD&gt;&lt;TD align="left" &gt; date_creation &lt;/TD&gt;&lt;TD align="left" &gt; timestamp without time zone &lt;/TD&gt;&lt;TD align="left" &gt;  &lt;/TD&gt;&lt;TD align="left" &gt;  &lt;/TD&gt;&lt;TD align="left" PORT="rtcol4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acl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granted_oid &lt;/TD&gt;&lt;TD align="left" &gt; integer &lt;/TD&gt;&lt;TD align="left" &gt; PK &lt;/TD&gt;&lt;TD align="left" &gt; FK &lt;/TD&gt;&lt;TD align="left" PORT="rtcol1"&gt; &lt;/TD&gt;&lt;/TR&gt; &lt;TR&gt;&lt;TD PORT="ltcol2" &gt;&lt;/TD&gt;&lt;TD align="left" &gt; perm &lt;/TD&gt;&lt;TD align="left" &gt; integer &lt;/TD&gt;&lt;TD align="left" &gt;  &lt;/TD&gt;&lt;TD align="left" &gt;  &lt;/TD&gt;&lt;TD align="left" PORT="rtcol2"&gt; &lt;/TD&gt;&lt;/TR&gt; &lt;TR&gt;&lt;TD PORT="ltcol3" &gt;&lt;/TD&gt;&lt;TD align="left" &gt; target_oid &lt;/TD&gt;&lt;TD align="left" &gt; integer &lt;/TD&gt;&lt;TD align="left" &gt; PK &lt;/TD&gt;&lt;TD align="left" &gt; FK &lt;/TD&gt;&lt;TD align="left" PORT="rtcol3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boxe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domain &lt;/TD&gt;&lt;TD align="left" &gt; character varying &lt;/TD&gt;&lt;TD align="left" &gt; PK &lt;/TD&gt;&lt;TD align="left" &gt; FK &lt;/TD&gt;&lt;TD align="left" PORT="rtcol1"&gt; &lt;/TD&gt;&lt;/TR&gt; &lt;TR&gt;&lt;TD PORT="ltcol2" &gt;&lt;/TD&gt;&lt;TD align="left" &gt; local_part &lt;/TD&gt;&lt;TD align="left" &gt; character varying &lt;/TD&gt;&lt;TD align="left" &gt; PK &lt;/TD&gt;&lt;TD align="left" &gt;  &lt;/TD&gt;&lt;TD align="left" PORT="rtcol2"&gt; &lt;/TD&gt;&lt;/TR&gt; &lt;TR&gt;&lt;TD PORT="ltcol3" &gt;&lt;/TD&gt;&lt;TD align="left" &gt; domain_hash &lt;/TD&gt;&lt;TD align="left" &gt; character varying &lt;/TD&gt;&lt;TD align="left" &gt;  &lt;/TD&gt;&lt;TD align="left" &gt;  &lt;/TD&gt;&lt;TD align="left" PORT="rtcol3"&gt; &lt;/TD&gt;&lt;/TR&gt; &lt;TR&gt;&lt;TD PORT="ltcol4" &gt;&lt;/TD&gt;&lt;TD align="left" &gt; password &lt;/TD&gt;&lt;TD align="left" &gt; character varying &lt;/TD&gt;&lt;TD align="left" &gt;  &lt;/TD&gt;&lt;TD align="left" &gt;  &lt;/TD&gt;&lt;TD align="left" PORT="rtcol4"&gt; &lt;/TD&gt;&lt;/TR&gt; &lt;TR&gt;&lt;TD PORT="ltcol5" &gt;&lt;/TD&gt;&lt;TD align="left" &gt; mbox_name &lt;/TD&gt;&lt;TD align="left" &gt; character varying &lt;/TD&gt;&lt;TD align="left" &gt;  &lt;/TD&gt;&lt;TD align="left" &gt;  &lt;/TD&gt;&lt;TD align="left" PORT="rtcol5"&gt; &lt;/TD&gt;&lt;/TR&gt; &lt;TR&gt;&lt;TD PORT="ltcol6" &gt;&lt;/TD&gt;&lt;TD align="left" &gt; nospam &lt;/TD&gt;&lt;TD align="left" &gt; boolean &lt;/TD&gt;&lt;TD align="left" &gt;  &lt;/TD&gt;&lt;TD align="left" &gt;  &lt;/TD&gt;&lt;TD align="left" PORT="rtcol6"&gt; &lt;/TD&gt;&lt;/TR&gt; &lt;TR&gt;&lt;TD PORT="ltcol7" &gt;&lt;/TD&gt;&lt;TD align="left" &gt; novirus &lt;/TD&gt;&lt;TD align="left" &gt; boolean &lt;/TD&gt;&lt;TD align="left" &gt;  &lt;/TD&gt;&lt;TD align="left" &gt;  &lt;/TD&gt;&lt;TD align="left" PORT="rtcol7"&gt; &lt;/TD&gt;&lt;/TR&gt; &lt;TR&gt;&lt;TD PORT="ltcol8" &gt;&lt;/TD&gt;&lt;TD align="left" &gt; state &lt;/TD&gt;&lt;TD align="left" &gt; integer &lt;/TD&gt;&lt;TD align="left" &gt;  &lt;/TD&gt;&lt;TD align="left" &gt;  &lt;/TD&gt;&lt;TD align="left" PORT="rtcol8"&gt; &lt;/TD&gt;&lt;/TR&gt; &lt;TR&gt;&lt;TD PORT="ltcol9" &gt;&lt;/TD&gt;&lt;TD align="left" &gt; allowpop &lt;/TD&gt;&lt;TD align="left" &gt; boolean &lt;/TD&gt;&lt;TD align="left" &gt;  &lt;/TD&gt;&lt;TD align="left" &gt;  &lt;/TD&gt;&lt;TD align="left" PORT="rtcol9"&gt; &lt;/TD&gt;&lt;/TR&gt; &lt;TR&gt;&lt;TD PORT="ltcol10" &gt;&lt;/TD&gt;&lt;TD align="left" &gt; allowimap &lt;/TD&gt;&lt;TD align="left" &gt; boolean &lt;/TD&gt;&lt;TD align="left" &gt;  &lt;/TD&gt;&lt;TD align="left" &gt;  &lt;/TD&gt;&lt;TD align="left" PORT="rtcol10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cv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cvs_id &lt;/TD&gt;&lt;TD align="left" &gt; integer &lt;/TD&gt;&lt;TD align="left" &gt; PK &lt;/TD&gt;&lt;TD align="left" &gt;  &lt;/TD&gt;&lt;TD align="left" PORT="rtcol1"&gt; &lt;/TD&gt;&lt;/TR&gt; &lt;TR&gt;&lt;TD PORT="ltcol2" &gt;&lt;/TD&gt;&lt;TD align="left" &gt; cvsroot &lt;/TD&gt;&lt;TD align="left" &gt; character varying &lt;/TD&gt;&lt;TD align="left" &gt;  &lt;/TD&gt;&lt;TD align="left" &gt;  &lt;/TD&gt;&lt;TD align="left" PORT="rtcol2"&gt; &lt;/TD&gt;&lt;/TR&gt; &lt;TR&gt;&lt;TD PORT="ltcol3" &gt;&lt;/TD&gt;&lt;TD align="left" &gt; public &lt;/TD&gt;&lt;TD align="left" &gt; boolean &lt;/TD&gt;&lt;TD align="left" &gt;  &lt;/TD&gt;&lt;TD align="left" &gt;  &lt;/TD&gt;&lt;TD align="left" PORT="rtcol3"&gt; &lt;/TD&gt;&lt;/TR&gt; &lt;TR&gt;&lt;TD PORT="ltcol4" &gt;&lt;/TD&gt;&lt;TD align="left" &gt; object_id &lt;/TD&gt;&lt;TD align="left" &gt; integer &lt;/TD&gt;&lt;TD align="left" &gt;  &lt;/TD&gt;&lt;TD align="left" &gt; FK &lt;/TD&gt;&lt;TD align="left" PORT="rtcol4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dn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dns_id &lt;/TD&gt;&lt;TD align="left" &gt; integer &lt;/TD&gt;&lt;TD align="left" &gt; PK &lt;/TD&gt;&lt;TD align="left" &gt;  &lt;/TD&gt;&lt;TD align="left" PORT="rtcol1"&gt; &lt;/TD&gt;&lt;/TR&gt; &lt;TR&gt;&lt;TD PORT="ltcol2" &gt;&lt;/TD&gt;&lt;TD align="left" &gt; domain &lt;/TD&gt;&lt;TD align="left" &gt; character varying(255) &lt;/TD&gt;&lt;TD align="left" &gt;  &lt;/TD&gt;&lt;TD align="left" &gt;  &lt;/TD&gt;&lt;TD align="left" PORT="rtcol2"&gt; &lt;/TD&gt;&lt;/TR&gt; &lt;TR&gt;&lt;TD PORT="ltcol3" &gt;&lt;/TD&gt;&lt;TD align="left" &gt; object_id &lt;/TD&gt;&lt;TD align="left" &gt; integer &lt;/TD&gt;&lt;TD align="left" &gt;  &lt;/TD&gt;&lt;TD align="left" &gt; FK &lt;/TD&gt;&lt;TD align="left" PORT="rtcol3"&gt; &lt;/TD&gt;&lt;/TR&gt; &lt;TR&gt;&lt;TD PORT="ltcol4" &gt;&lt;/TD&gt;&lt;TD align="left" &gt; ns &lt;/TD&gt;&lt;TD align="left" &gt; character varying(255) &lt;/TD&gt;&lt;TD align="left" &gt;  &lt;/TD&gt;&lt;TD align="left" &gt;  &lt;/TD&gt;&lt;TD align="left" PORT="rtcol4"&gt; &lt;/TD&gt;&lt;/TR&gt; &lt;TR&gt;&lt;TD PORT="ltcol5" &gt;&lt;/TD&gt;&lt;TD align="left" &gt; mbox &lt;/TD&gt;&lt;TD align="left" &gt; character varying(255) &lt;/TD&gt;&lt;TD align="left" &gt;  &lt;/TD&gt;&lt;TD align="left" &gt;  &lt;/TD&gt;&lt;TD align="left" PORT="rtcol5"&gt; &lt;/TD&gt;&lt;/TR&gt; &lt;TR&gt;&lt;TD PORT="ltcol6" &gt;&lt;/TD&gt;&lt;TD align="left" &gt; serial &lt;/TD&gt;&lt;TD align="left" &gt; integer &lt;/TD&gt;&lt;TD align="left" &gt;  &lt;/TD&gt;&lt;TD align="left" &gt;  &lt;/TD&gt;&lt;TD align="left" PORT="rtcol6"&gt; &lt;/TD&gt;&lt;/TR&gt; &lt;TR&gt;&lt;TD PORT="ltcol7" &gt;&lt;/TD&gt;&lt;TD align="left" &gt; refresh &lt;/TD&gt;&lt;TD align="left" &gt; integer &lt;/TD&gt;&lt;TD align="left" &gt;  &lt;/TD&gt;&lt;TD align="left" &gt;  &lt;/TD&gt;&lt;TD align="left" PORT="rtcol7"&gt; &lt;/TD&gt;&lt;/TR&gt; &lt;TR&gt;&lt;TD PORT="ltcol8" &gt;&lt;/TD&gt;&lt;TD align="left" &gt; retry &lt;/TD&gt;&lt;TD align="left" &gt; integer &lt;/TD&gt;&lt;TD align="left" &gt;  &lt;/TD&gt;&lt;TD align="left" &gt;  &lt;/TD&gt;&lt;TD align="left" PORT="rtcol8"&gt; &lt;/TD&gt;&lt;/TR&gt; &lt;TR&gt;&lt;TD PORT="ltcol9" &gt;&lt;/TD&gt;&lt;TD align="left" &gt; expire &lt;/TD&gt;&lt;TD align="left" &gt; integer &lt;/TD&gt;&lt;TD align="left" &gt;  &lt;/TD&gt;&lt;TD align="left" &gt;  &lt;/TD&gt;&lt;TD align="left" PORT="rtcol9"&gt; &lt;/TD&gt;&lt;/TR&gt; &lt;TR&gt;&lt;TD PORT="ltcol10" &gt;&lt;/TD&gt;&lt;TD align="left" &gt; minimum &lt;/TD&gt;&lt;TD align="left" &gt; integer &lt;/TD&gt;&lt;TD align="left" &gt;  &lt;/TD&gt;&lt;TD align="left" &gt;  &lt;/TD&gt;&lt;TD align="left" PORT="rtcol10"&gt; &lt;/TD&gt;&lt;/TR&gt; &lt;TR&gt;&lt;TD PORT="ltcol11" &gt;&lt;/TD&gt;&lt;TD align="left" &gt; ttl &lt;/TD&gt;&lt;TD align="left" &gt; integer &lt;/TD&gt;&lt;TD align="left" &gt;  &lt;/TD&gt;&lt;TD align="left" &gt;  &lt;/TD&gt;&lt;TD align="left" PORT="rtcol11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dns_rr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id &lt;/TD&gt;&lt;TD align="left" &gt; serial &lt;/TD&gt;&lt;TD align="left" &gt; PK &lt;/TD&gt;&lt;TD align="left" &gt;  &lt;/TD&gt;&lt;TD align="left" PORT="rtcol1"&gt; &lt;/TD&gt;&lt;/TR&gt; &lt;TR&gt;&lt;TD PORT="ltcol2" &gt;&lt;/TD&gt;&lt;TD align="left" &gt; zone &lt;/TD&gt;&lt;TD align="left" &gt; integer &lt;/TD&gt;&lt;TD align="left" &gt;  &lt;/TD&gt;&lt;TD align="left" &gt; FK &lt;/TD&gt;&lt;TD align="left" PORT="rtcol2"&gt; &lt;/TD&gt;&lt;/TR&gt; &lt;TR&gt;&lt;TD PORT="ltcol3" &gt;&lt;/TD&gt;&lt;TD align="left" &gt; name &lt;/TD&gt;&lt;TD align="left" &gt; character varying(64) &lt;/TD&gt;&lt;TD align="left" &gt;  &lt;/TD&gt;&lt;TD align="left" &gt;  &lt;/TD&gt;&lt;TD align="left" PORT="rtcol3"&gt; &lt;/TD&gt;&lt;/TR&gt; &lt;TR&gt;&lt;TD PORT="ltcol4" &gt;&lt;/TD&gt;&lt;TD align="left" &gt; type &lt;/TD&gt;&lt;TD align="left" &gt; character varying(5) &lt;/TD&gt;&lt;TD align="left" &gt;  &lt;/TD&gt;&lt;TD align="left" &gt;  &lt;/TD&gt;&lt;TD align="left" PORT="rtcol4"&gt; &lt;/TD&gt;&lt;/TR&gt; &lt;TR&gt;&lt;TD PORT="ltcol5" &gt;&lt;/TD&gt;&lt;TD align="left" &gt; data &lt;/TD&gt;&lt;TD align="left" &gt; character varying(128) &lt;/TD&gt;&lt;TD align="left" &gt;  &lt;/TD&gt;&lt;TD align="left" &gt;  &lt;/TD&gt;&lt;TD align="left" PORT="rtcol5"&gt; &lt;/TD&gt;&lt;/TR&gt; &lt;TR&gt;&lt;TD PORT="ltcol6" &gt;&lt;/TD&gt;&lt;TD align="left" &gt; aux &lt;/TD&gt;&lt;TD align="left" &gt; integer &lt;/TD&gt;&lt;TD align="left" &gt;  &lt;/TD&gt;&lt;TD align="left" &gt;  &lt;/TD&gt;&lt;TD align="left" PORT="rtcol6"&gt; &lt;/TD&gt;&lt;/TR&gt; &lt;TR&gt;&lt;TD PORT="ltcol7" &gt;&lt;/TD&gt;&lt;TD align="left" &gt; ttl &lt;/TD&gt;&lt;TD align="left" &gt; integer &lt;/TD&gt;&lt;TD align="left" &gt;  &lt;/TD&gt;&lt;TD align="left" &gt;  &lt;/TD&gt;&lt;TD align="left" PORT="rtcol7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forward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domain &lt;/TD&gt;&lt;TD align="left" &gt; character varying &lt;/TD&gt;&lt;TD align="left" &gt; PK &lt;/TD&gt;&lt;TD align="left" &gt; FK &lt;/TD&gt;&lt;TD align="left" PORT="rtcol1"&gt; &lt;/TD&gt;&lt;/TR&gt; &lt;TR&gt;&lt;TD PORT="ltcol2" &gt;&lt;/TD&gt;&lt;TD align="left" &gt; local_part &lt;/TD&gt;&lt;TD align="left" &gt; character varying &lt;/TD&gt;&lt;TD align="left" &gt; PK &lt;/TD&gt;&lt;TD align="left" &gt;  &lt;/TD&gt;&lt;TD align="left" PORT="rtcol2"&gt; &lt;/TD&gt;&lt;/TR&gt; &lt;TR&gt;&lt;TD PORT="ltcol3" &gt;&lt;/TD&gt;&lt;TD align="left" &gt; remote_name &lt;/TD&gt;&lt;TD align="left" &gt; character varying &lt;/TD&gt;&lt;TD align="left" &gt;  &lt;/TD&gt;&lt;TD align="left" &gt;  &lt;/TD&gt;&lt;TD align="left" PORT="rtcol3"&gt; &lt;/TD&gt;&lt;/TR&gt; &lt;TR&gt;&lt;TD PORT="ltcol4" &gt;&lt;/TD&gt;&lt;TD align="left" &gt; password &lt;/TD&gt;&lt;TD align="left" &gt; character varying &lt;/TD&gt;&lt;TD align="left" &gt;  &lt;/TD&gt;&lt;TD align="left" &gt;  &lt;/TD&gt;&lt;TD align="left" PORT="rtcol4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git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git_id &lt;/TD&gt;&lt;TD align="left" &gt; serial &lt;/TD&gt;&lt;TD align="left" &gt; PK &lt;/TD&gt;&lt;TD align="left" &gt;  &lt;/TD&gt;&lt;TD align="left" PORT="rtcol1"&gt; &lt;/TD&gt;&lt;/TR&gt; &lt;TR&gt;&lt;TD PORT="ltcol2" &gt;&lt;/TD&gt;&lt;TD align="left" &gt; reponame &lt;/TD&gt;&lt;TD align="left" &gt; character varying &lt;/TD&gt;&lt;TD align="left" &gt;  &lt;/TD&gt;&lt;TD align="left" &gt;  &lt;/TD&gt;&lt;TD align="left" PORT="rtcol2"&gt; &lt;/TD&gt;&lt;/TR&gt; &lt;TR&gt;&lt;TD PORT="ltcol3" &gt;&lt;/TD&gt;&lt;TD align="left" &gt; public &lt;/TD&gt;&lt;TD align="left" &gt; integer &lt;/TD&gt;&lt;TD align="left" &gt;  &lt;/TD&gt;&lt;TD align="left" &gt;  &lt;/TD&gt;&lt;TD align="left" PORT="rtcol3"&gt; &lt;/TD&gt;&lt;/TR&gt; &lt;TR&gt;&lt;TD PORT="ltcol4" &gt;&lt;/TD&gt;&lt;TD align="left" &gt; ml_name &lt;/TD&gt;&lt;TD align="left" &gt; character varying &lt;/TD&gt;&lt;TD align="left" &gt;  &lt;/TD&gt;&lt;TD align="left" &gt;  &lt;/TD&gt;&lt;TD align="left" PORT="rtcol4"&gt; &lt;/TD&gt;&lt;/TR&gt; &lt;TR&gt;&lt;TD PORT="ltcol5" &gt;&lt;/TD&gt;&lt;TD align="left" &gt; object_id &lt;/TD&gt;&lt;TD align="left" &gt; integer &lt;/TD&gt;&lt;TD align="left" &gt;  &lt;/TD&gt;&lt;TD align="left" &gt; FK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group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gid &lt;/TD&gt;&lt;TD align="left" &gt; serial &lt;/TD&gt;&lt;TD align="left" &gt; PK &lt;/TD&gt;&lt;TD align="left" &gt;  &lt;/TD&gt;&lt;TD align="left" PORT="rtcol1"&gt; &lt;/TD&gt;&lt;/TR&gt; &lt;TR&gt;&lt;TD PORT="ltcol2" &gt;&lt;/TD&gt;&lt;TD align="left" &gt; groupname &lt;/TD&gt;&lt;TD align="left" &gt; character varying(50) &lt;/TD&gt;&lt;TD align="left" &gt;  &lt;/TD&gt;&lt;TD align="left" &gt;  &lt;/TD&gt;&lt;TD align="left" PORT="rtcol2"&gt; &lt;/TD&gt;&lt;/TR&gt; &lt;TR&gt;&lt;TD PORT="ltcol3" &gt;&lt;/TD&gt;&lt;TD align="left" &gt; passwd &lt;/TD&gt;&lt;TD align="left" &gt; character varying(20) &lt;/TD&gt;&lt;TD align="left" &gt;  &lt;/TD&gt;&lt;TD align="left" &gt;  &lt;/TD&gt;&lt;TD align="left" PORT="rtcol3"&gt; &lt;/TD&gt;&lt;/TR&gt; &lt;TR&gt;&lt;TD PORT="ltcol4" &gt;&lt;/TD&gt;&lt;TD align="left" &gt; quota &lt;/TD&gt;&lt;TD align="left" &gt; integer &lt;/TD&gt;&lt;TD align="left" &gt;  &lt;/TD&gt;&lt;TD align="left" &gt;  &lt;/TD&gt;&lt;TD align="left" PORT="rtcol4"&gt; &lt;/TD&gt;&lt;/TR&gt; &lt;TR&gt;&lt;TD PORT="ltcol5" &gt;&lt;/TD&gt;&lt;TD align="left" &gt; quota_used &lt;/TD&gt;&lt;TD align="left" &gt; integer &lt;/TD&gt;&lt;TD align="left" &gt;  &lt;/TD&gt;&lt;TD align="left" &gt;  &lt;/TD&gt;&lt;TD align="left" PORT="rtcol5"&gt; &lt;/TD&gt;&lt;/TR&gt; &lt;TR&gt;&lt;TD PORT="ltcol6" &gt;&lt;/TD&gt;&lt;TD align="left" &gt; object_id &lt;/TD&gt;&lt;TD align="left" &gt; integer &lt;/TD&gt;&lt;TD align="left" &gt;  &lt;/TD&gt;&lt;TD align="left" &gt; FK &lt;/TD&gt;&lt;TD align="left" PORT="rtcol6"&gt; &lt;/TD&gt;&lt;/TR&gt; &lt;TR&gt;&lt;TD PORT="ltcol7" &gt;&lt;/TD&gt;&lt;TD align="left" &gt; realname &lt;/TD&gt;&lt;TD align="left" &gt; character varying(100) &lt;/TD&gt;&lt;TD align="left" &gt;  &lt;/TD&gt;&lt;TD align="left" &gt;  &lt;/TD&gt;&lt;TD align="left" PORT="rtcol7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history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history_id &lt;/TD&gt;&lt;TD align="left" &gt; integer &lt;/TD&gt;&lt;TD align="left" &gt; PK &lt;/TD&gt;&lt;TD align="left" &gt;  &lt;/TD&gt;&lt;TD align="left" PORT="rtcol1"&gt; &lt;/TD&gt;&lt;/TR&gt; &lt;TR&gt;&lt;TD PORT="ltcol2" &gt;&lt;/TD&gt;&lt;TD align="left" &gt; object_id &lt;/TD&gt;&lt;TD align="left" &gt; integer &lt;/TD&gt;&lt;TD align="left" &gt;  &lt;/TD&gt;&lt;TD align="left" &gt; FK &lt;/TD&gt;&lt;TD align="left" PORT="rtcol2"&gt; &lt;/TD&gt;&lt;/TR&gt; &lt;TR&gt;&lt;TD PORT="ltcol3" &gt;&lt;/TD&gt;&lt;TD align="left" &gt; message &lt;/TD&gt;&lt;TD align="left" &gt; character varying(200) &lt;/TD&gt;&lt;TD align="left" &gt;  &lt;/TD&gt;&lt;TD align="left" &gt;  &lt;/TD&gt;&lt;TD align="left" PORT="rtcol3"&gt; &lt;/TD&gt;&lt;/TR&gt; &lt;TR&gt;&lt;TD PORT="ltcol4" &gt;&lt;/TD&gt;&lt;TD align="left" &gt; date &lt;/TD&gt;&lt;TD align="left" &gt; bigint &lt;/TD&gt;&lt;TD align="left" &gt;  &lt;/TD&gt;&lt;TD align="left" &gt;  &lt;/TD&gt;&lt;TD align="left" PORT="rtcol4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httpd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httpd_id &lt;/TD&gt;&lt;TD align="left" &gt; integer &lt;/TD&gt;&lt;TD align="left" &gt; PK &lt;/TD&gt;&lt;TD align="left" &gt;  &lt;/TD&gt;&lt;TD align="left" PORT="rtcol1"&gt; &lt;/TD&gt;&lt;/TR&gt; &lt;TR&gt;&lt;TD PORT="ltcol2" &gt;&lt;/TD&gt;&lt;TD align="left" &gt; servername &lt;/TD&gt;&lt;TD align="left" &gt; character varying(200) &lt;/TD&gt;&lt;TD align="left" &gt;  &lt;/TD&gt;&lt;TD align="left" &gt;  &lt;/TD&gt;&lt;TD align="left" PORT="rtcol2"&gt; &lt;/TD&gt;&lt;/TR&gt; &lt;TR&gt;&lt;TD PORT="ltcol3" &gt;&lt;/TD&gt;&lt;TD align="left" &gt; object_id &lt;/TD&gt;&lt;TD align="left" &gt; integer &lt;/TD&gt;&lt;TD align="left" &gt;  &lt;/TD&gt;&lt;TD align="left" &gt; FK &lt;/TD&gt;&lt;TD align="left" PORT="rtcol3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ailing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id_mailing &lt;/TD&gt;&lt;TD align="left" &gt; serial &lt;/TD&gt;&lt;TD align="left" &gt; PK &lt;/TD&gt;&lt;TD align="left" &gt;  &lt;/TD&gt;&lt;TD align="left" PORT="rtcol1"&gt; &lt;/TD&gt;&lt;/TR&gt; &lt;TR&gt;&lt;TD PORT="ltcol2" &gt;&lt;/TD&gt;&lt;TD align="left" &gt; subject &lt;/TD&gt;&lt;TD align="left" &gt; character varying &lt;/TD&gt;&lt;TD align="left" &gt;  &lt;/TD&gt;&lt;TD align="left" &gt;  &lt;/TD&gt;&lt;TD align="left" PORT="rtcol2"&gt; &lt;/TD&gt;&lt;/TR&gt; &lt;TR&gt;&lt;TD PORT="ltcol3" &gt;&lt;/TD&gt;&lt;TD align="left" &gt; message &lt;/TD&gt;&lt;TD align="left" &gt; text &lt;/TD&gt;&lt;TD align="left" &gt;  &lt;/TD&gt;&lt;TD align="left" &gt;  &lt;/TD&gt;&lt;TD align="left" PORT="rtcol3"&gt; &lt;/TD&gt;&lt;/TR&gt; &lt;TR&gt;&lt;TD PORT="ltcol4" &gt;&lt;/TD&gt;&lt;TD align="left" &gt; state &lt;/TD&gt;&lt;TD align="left" &gt; integer &lt;/TD&gt;&lt;TD align="left" &gt;  &lt;/TD&gt;&lt;TD align="left" &gt;  &lt;/TD&gt;&lt;TD align="left" PORT="rtcol4"&gt; &lt;/TD&gt;&lt;/TR&gt; &lt;TR&gt;&lt;TD PORT="ltcol5" &gt;&lt;/TD&gt;&lt;TD align="left" &gt; date &lt;/TD&gt;&lt;TD align="left" &gt; bigint &lt;/TD&gt;&lt;TD align="left" &gt;  &lt;/TD&gt;&lt;TD align="left" &gt; 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l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ml_id &lt;/TD&gt;&lt;TD align="left" &gt; integer &lt;/TD&gt;&lt;TD align="left" &gt; PK &lt;/TD&gt;&lt;TD align="left" &gt;  &lt;/TD&gt;&lt;TD align="left" PORT="rtcol1"&gt; &lt;/TD&gt;&lt;/TR&gt; &lt;TR&gt;&lt;TD PORT="ltcol2" &gt;&lt;/TD&gt;&lt;TD align="left" &gt; local_part &lt;/TD&gt;&lt;TD align="left" &gt; character varying &lt;/TD&gt;&lt;TD align="left" &gt;  &lt;/TD&gt;&lt;TD align="left" &gt;  &lt;/TD&gt;&lt;TD align="left" PORT="rtcol2"&gt; &lt;/TD&gt;&lt;/TR&gt; &lt;TR&gt;&lt;TD PORT="ltcol3" &gt;&lt;/TD&gt;&lt;TD align="left" &gt; domain &lt;/TD&gt;&lt;TD align="left" &gt; character varying &lt;/TD&gt;&lt;TD align="left" &gt;  &lt;/TD&gt;&lt;TD align="left" &gt; FK &lt;/TD&gt;&lt;TD align="left" PORT="rtcol3"&gt; &lt;/TD&gt;&lt;/TR&gt; &lt;TR&gt;&lt;TD PORT="ltcol4" &gt;&lt;/TD&gt;&lt;TD align="left" &gt; prefix &lt;/TD&gt;&lt;TD align="left" &gt; character varying &lt;/TD&gt;&lt;TD align="left" &gt;  &lt;/TD&gt;&lt;TD align="left" &gt;  &lt;/TD&gt;&lt;TD align="left" PORT="rtcol4"&gt; &lt;/TD&gt;&lt;/TR&gt; &lt;TR&gt;&lt;TD PORT="ltcol5" &gt;&lt;/TD&gt;&lt;TD align="left" &gt; object_id &lt;/TD&gt;&lt;TD align="left" &gt; integer &lt;/TD&gt;&lt;TD align="left" &gt;  &lt;/TD&gt;&lt;TD align="left" &gt; FK &lt;/TD&gt;&lt;TD align="left" PORT="rtcol5"&gt; &lt;/TD&gt;&lt;/TR&gt; &lt;TR&gt;&lt;TD PORT="ltcol6" &gt;&lt;/TD&gt;&lt;TD align="left" &gt; open_archive &lt;/TD&gt;&lt;TD align="left" &gt; boolean &lt;/TD&gt;&lt;TD align="left" &gt;  &lt;/TD&gt;&lt;TD align="left" &gt;  &lt;/TD&gt;&lt;TD align="left" PORT="rtcol6"&gt; &lt;/TD&gt;&lt;/TR&gt; &lt;TR&gt;&lt;TD PORT="ltcol7" &gt;&lt;/TD&gt;&lt;TD align="left" &gt; reply_to &lt;/TD&gt;&lt;TD align="left" &gt; boolean &lt;/TD&gt;&lt;TD align="left" &gt;  &lt;/TD&gt;&lt;TD align="left" &gt;  &lt;/TD&gt;&lt;TD align="left" PORT="rtcol7"&gt; &lt;/TD&gt;&lt;/TR&gt; &lt;TR&gt;&lt;TD PORT="ltcol8" &gt;&lt;/TD&gt;&lt;TD align="left" &gt; signature &lt;/TD&gt;&lt;TD align="left" &gt; character varying(250) &lt;/TD&gt;&lt;TD align="left" &gt;  &lt;/TD&gt;&lt;TD align="left" &gt;  &lt;/TD&gt;&lt;TD align="left" PORT="rtcol8"&gt; &lt;/TD&gt;&lt;/TR&gt; &lt;TR&gt;&lt;TD PORT="ltcol9" &gt;&lt;/TD&gt;&lt;TD align="left" &gt; sub_ctrl &lt;/TD&gt;&lt;TD align="left" &gt; integer &lt;/TD&gt;&lt;TD align="left" &gt;  &lt;/TD&gt;&lt;TD align="left" &gt;  &lt;/TD&gt;&lt;TD align="left" PORT="rtcol9"&gt; &lt;/TD&gt;&lt;/TR&gt; &lt;TR&gt;&lt;TD PORT="ltcol10" &gt;&lt;/TD&gt;&lt;TD align="left" &gt; post_ctrl &lt;/TD&gt;&lt;TD align="left" &gt; integer &lt;/TD&gt;&lt;TD align="left" &gt;  &lt;/TD&gt;&lt;TD align="left" &gt;  &lt;/TD&gt;&lt;TD align="left" PORT="rtcol10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l_subscriber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sub_id &lt;/TD&gt;&lt;TD align="left" &gt; integer &lt;/TD&gt;&lt;TD align="left" &gt; PK &lt;/TD&gt;&lt;TD align="left" &gt;  &lt;/TD&gt;&lt;TD align="left" PORT="rtcol1"&gt; &lt;/TD&gt;&lt;/TR&gt; &lt;TR&gt;&lt;TD PORT="ltcol2" &gt;&lt;/TD&gt;&lt;TD align="left" &gt; member &lt;/TD&gt;&lt;TD align="left" &gt; character varying &lt;/TD&gt;&lt;TD align="left" &gt;  &lt;/TD&gt;&lt;TD align="left" &gt;  &lt;/TD&gt;&lt;TD align="left" PORT="rtcol2"&gt; &lt;/TD&gt;&lt;/TR&gt; &lt;TR&gt;&lt;TD PORT="ltcol3" &gt;&lt;/TD&gt;&lt;TD align="left" &gt; perm &lt;/TD&gt;&lt;TD align="left" &gt; integer &lt;/TD&gt;&lt;TD align="left" &gt;  &lt;/TD&gt;&lt;TD align="left" &gt;  &lt;/TD&gt;&lt;TD align="left" PORT="rtcol3"&gt; &lt;/TD&gt;&lt;/TR&gt; &lt;TR&gt;&lt;TD PORT="ltcol4" &gt;&lt;/TD&gt;&lt;TD align="left" &gt; hash &lt;/TD&gt;&lt;TD align="left" &gt; character varying &lt;/TD&gt;&lt;TD align="left" &gt;  &lt;/TD&gt;&lt;TD align="left" &gt;  &lt;/TD&gt;&lt;TD align="left" PORT="rtcol4"&gt; &lt;/TD&gt;&lt;/TR&gt; &lt;TR&gt;&lt;TD PORT="ltcol5" &gt;&lt;/TD&gt;&lt;TD align="left" &gt; ml_id &lt;/TD&gt;&lt;TD align="left" &gt; integer &lt;/TD&gt;&lt;TD align="left" &gt;  &lt;/TD&gt;&lt;TD align="left" &gt; FK &lt;/TD&gt;&lt;TD align="left" PORT="rtcol5"&gt; &lt;/TD&gt;&lt;/TR&gt; &lt;TR&gt;&lt;TD PORT="ltcol6" &gt;&lt;/TD&gt;&lt;TD align="left" &gt; language &lt;/TD&gt;&lt;TD align="left" &gt; character varying(16) &lt;/TD&gt;&lt;TD align="left" &gt;  &lt;/TD&gt;&lt;TD align="left" &gt;  &lt;/TD&gt;&lt;TD align="left" PORT="rtcol6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xdomain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mxdomain_id &lt;/TD&gt;&lt;TD align="left" &gt; integer &lt;/TD&gt;&lt;TD align="left" &gt; PK &lt;/TD&gt;&lt;TD align="left" &gt;  &lt;/TD&gt;&lt;TD align="left" PORT="rtcol1"&gt; &lt;/TD&gt;&lt;/TR&gt; &lt;TR&gt;&lt;TD PORT="ltcol2" &gt;&lt;/TD&gt;&lt;TD align="left" &gt; domain &lt;/TD&gt;&lt;TD align="left" &gt; character varying &lt;/TD&gt;&lt;TD align="left" &gt;  &lt;/TD&gt;&lt;TD align="left" &gt;  &lt;/TD&gt;&lt;TD align="left" PORT="rtcol2"&gt; &lt;/TD&gt;&lt;/TR&gt; &lt;TR&gt;&lt;TD PORT="ltcol3" &gt;&lt;/TD&gt;&lt;TD align="left" &gt; boxes_path &lt;/TD&gt;&lt;TD align="left" &gt; character varying &lt;/TD&gt;&lt;TD align="left" &gt;  &lt;/TD&gt;&lt;TD align="left" &gt;  &lt;/TD&gt;&lt;TD align="left" PORT="rtcol3"&gt; &lt;/TD&gt;&lt;/TR&gt; &lt;TR&gt;&lt;TD PORT="ltcol4" &gt;&lt;/TD&gt;&lt;TD align="left" &gt; catchall &lt;/TD&gt;&lt;TD align="left" &gt; character varying &lt;/TD&gt;&lt;TD align="left" &gt;  &lt;/TD&gt;&lt;TD align="left" &gt;  &lt;/TD&gt;&lt;TD align="left" PORT="rtcol4"&gt; &lt;/TD&gt;&lt;/TR&gt; &lt;TR&gt;&lt;TD PORT="ltcol5" &gt;&lt;/TD&gt;&lt;TD align="left" &gt; object_id &lt;/TD&gt;&lt;TD align="left" &gt; integer &lt;/TD&gt;&lt;TD align="left" &gt;  &lt;/TD&gt;&lt;TD align="left" &gt; FK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ysql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mysql_id &lt;/TD&gt;&lt;TD align="left" &gt; integer &lt;/TD&gt;&lt;TD align="left" &gt; PK &lt;/TD&gt;&lt;TD align="left" &gt;  &lt;/TD&gt;&lt;TD align="left" PORT="rtcol1"&gt; &lt;/TD&gt;&lt;/TR&gt; &lt;TR&gt;&lt;TD PORT="ltcol2" &gt;&lt;/TD&gt;&lt;TD align="left" &gt; dbname &lt;/TD&gt;&lt;TD align="left" &gt; character varying(200) &lt;/TD&gt;&lt;TD align="left" &gt;  &lt;/TD&gt;&lt;TD align="left" &gt;  &lt;/TD&gt;&lt;TD align="left" PORT="rtcol2"&gt; &lt;/TD&gt;&lt;/TR&gt; &lt;TR&gt;&lt;TD PORT="ltcol3" &gt;&lt;/TD&gt;&lt;TD align="left" &gt; dbuser &lt;/TD&gt;&lt;TD align="left" &gt; character varying(200) &lt;/TD&gt;&lt;TD align="left" &gt;  &lt;/TD&gt;&lt;TD align="left" &gt;  &lt;/TD&gt;&lt;TD align="left" PORT="rtcol3"&gt; &lt;/TD&gt;&lt;/TR&gt; &lt;TR&gt;&lt;TD PORT="ltcol4" &gt;&lt;/TD&gt;&lt;TD align="left" &gt; dbpass &lt;/TD&gt;&lt;TD align="left" &gt; character varying(32) &lt;/TD&gt;&lt;TD align="left" &gt;  &lt;/TD&gt;&lt;TD align="left" &gt;  &lt;/TD&gt;&lt;TD align="left" PORT="rtcol4"&gt; &lt;/TD&gt;&lt;/TR&gt; &lt;TR&gt;&lt;TD PORT="ltcol5" &gt;&lt;/TD&gt;&lt;TD align="left" &gt; object_id &lt;/TD&gt;&lt;TD align="left" &gt; integer &lt;/TD&gt;&lt;TD align="left" &gt;  &lt;/TD&gt;&lt;TD align="left" &gt; FK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object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object_id &lt;/TD&gt;&lt;TD align="left" &gt; integer &lt;/TD&gt;&lt;TD align="left" &gt; PK &lt;/TD&gt;&lt;TD align="left" &gt;  &lt;/TD&gt;&lt;TD align="left" PORT="rtcol1"&gt; &lt;/TD&gt;&lt;/TR&gt; &lt;TR&gt;&lt;TD PORT="ltcol2" &gt;&lt;/TD&gt;&lt;TD align="left" &gt; owner_uid &lt;/TD&gt;&lt;TD align="left" &gt; integer &lt;/TD&gt;&lt;TD align="left" &gt;  &lt;/TD&gt;&lt;TD align="left" &gt; FK &lt;/TD&gt;&lt;TD align="left" PORT="rtcol2"&gt; &lt;/TD&gt;&lt;/TR&gt; &lt;TR&gt;&lt;TD PORT="ltcol3" &gt;&lt;/TD&gt;&lt;TD align="left" &gt; description &lt;/TD&gt;&lt;TD align="left" &gt; text &lt;/TD&gt;&lt;TD align="left" &gt;  &lt;/TD&gt;&lt;TD align="left" &gt;  &lt;/TD&gt;&lt;TD align="left" PORT="rtcol3"&gt; &lt;/TD&gt;&lt;/TR&gt; &lt;TR&gt;&lt;TD PORT="ltcol4" &gt;&lt;/TD&gt;&lt;TD align="left" &gt; owner_gid &lt;/TD&gt;&lt;TD align="left" &gt; integer &lt;/TD&gt;&lt;TD align="left" &gt;  &lt;/TD&gt;&lt;TD align="left" &gt; FK &lt;/TD&gt;&lt;TD align="left" PORT="rtcol4"&gt; &lt;/TD&gt;&lt;/TR&gt; &lt;TR&gt;&lt;TD PORT="ltcol5" &gt;&lt;/TD&gt;&lt;TD align="left" &gt; type &lt;/TD&gt;&lt;TD align="left" &gt; integer &lt;/TD&gt;&lt;TD align="left" &gt;  &lt;/TD&gt;&lt;TD align="left" &gt;  &lt;/TD&gt;&lt;TD align="left" PORT="rtcol5"&gt; &lt;/TD&gt;&lt;/TR&gt; &lt;TR&gt;&lt;TD PORT="ltcol6" &gt;&lt;/TD&gt;&lt;TD align="left" &gt; state &lt;/TD&gt;&lt;TD align="left" &gt; integer &lt;/TD&gt;&lt;TD align="left" &gt;  &lt;/TD&gt;&lt;TD align="left" &gt;  &lt;/TD&gt;&lt;TD align="left" PORT="rtcol6"&gt; &lt;/TD&gt;&lt;/TR&gt; &lt;TR&gt;&lt;TD PORT="ltcol7" &gt;&lt;/TD&gt;&lt;TD align="left" &gt; refuse_reason &lt;/TD&gt;&lt;TD align="left" &gt; text &lt;/TD&gt;&lt;TD align="left" &gt;  &lt;/TD&gt;&lt;TD align="left" &gt;  &lt;/TD&gt;&lt;TD align="left" PORT="rtcol7"&gt; &lt;/TD&gt;&lt;/TR&gt; &lt;TR&gt;&lt;TD PORT="ltcol8" &gt;&lt;/TD&gt;&lt;TD align="left" &gt; date_creation &lt;/TD&gt;&lt;TD align="left" &gt; bigint &lt;/TD&gt;&lt;TD align="left" &gt;  &lt;/TD&gt;&lt;TD align="left" &gt;  &lt;/TD&gt;&lt;TD align="left" PORT="rtcol8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pgsql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pgsql_id &lt;/TD&gt;&lt;TD align="left" &gt; integer &lt;/TD&gt;&lt;TD align="left" &gt; PK &lt;/TD&gt;&lt;TD align="left" &gt;  &lt;/TD&gt;&lt;TD align="left" PORT="rtcol1"&gt; &lt;/TD&gt;&lt;/TR&gt; &lt;TR&gt;&lt;TD PORT="ltcol2" &gt;&lt;/TD&gt;&lt;TD align="left" &gt; dbname &lt;/TD&gt;&lt;TD align="left" &gt; character varying(200) &lt;/TD&gt;&lt;TD align="left" &gt;  &lt;/TD&gt;&lt;TD align="left" &gt;  &lt;/TD&gt;&lt;TD align="left" PORT="rtcol2"&gt; &lt;/TD&gt;&lt;/TR&gt; &lt;TR&gt;&lt;TD PORT="ltcol3" &gt;&lt;/TD&gt;&lt;TD align="left" &gt; dbpass &lt;/TD&gt;&lt;TD align="left" &gt; character varying(32) &lt;/TD&gt;&lt;TD align="left" &gt;  &lt;/TD&gt;&lt;TD align="left" &gt;  &lt;/TD&gt;&lt;TD align="left" PORT="rtcol3"&gt; &lt;/TD&gt;&lt;/TR&gt; &lt;TR&gt;&lt;TD PORT="ltcol4" &gt;&lt;/TD&gt;&lt;TD align="left" &gt; object_id &lt;/TD&gt;&lt;TD align="left" &gt; integer &lt;/TD&gt;&lt;TD align="left" &gt;  &lt;/TD&gt;&lt;TD align="left" &gt; FK &lt;/TD&gt;&lt;TD align="left" PORT="rtcol4"&gt; &lt;/TD&gt;&lt;/TR&gt; &lt;TR&gt;&lt;TD PORT="ltcol5" &gt;&lt;/TD&gt;&lt;TD align="left" &gt; dbencoding &lt;/TD&gt;&lt;TD align="left" &gt; character varying(20) &lt;/TD&gt;&lt;TD align="left" &gt;  &lt;/TD&gt;&lt;TD align="left" &gt;  &lt;/TD&gt;&lt;TD align="left" PORT="rtcol5"&gt; &lt;/TD&gt;&lt;/TR&gt; &lt;TR&gt;&lt;TD PORT="ltcol6" &gt;&lt;/TD&gt;&lt;TD align="left" &gt; dbuser &lt;/TD&gt;&lt;TD align="left" &gt; character varying(200) &lt;/TD&gt;&lt;TD align="left" &gt;  &lt;/TD&gt;&lt;TD align="left" &gt;  &lt;/TD&gt;&lt;TD align="left" PORT="rtcol6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repository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repository_id &lt;/TD&gt;&lt;TD align="left" &gt; serial &lt;/TD&gt;&lt;TD align="left" &gt; PK &lt;/TD&gt;&lt;TD align="left" &gt;  &lt;/TD&gt;&lt;TD align="left" PORT="rtcol1"&gt; &lt;/TD&gt;&lt;/TR&gt; &lt;TR&gt;&lt;TD PORT="ltcol2" &gt;&lt;/TD&gt;&lt;TD align="left" &gt; name &lt;/TD&gt;&lt;TD align="left" &gt; character varying &lt;/TD&gt;&lt;TD align="left" &gt;  &lt;/TD&gt;&lt;TD align="left" &gt;  &lt;/TD&gt;&lt;TD align="left" PORT="rtcol2"&gt; &lt;/TD&gt;&lt;/TR&gt; &lt;TR&gt;&lt;TD PORT="ltcol3" &gt;&lt;/TD&gt;&lt;TD align="left" &gt; quota &lt;/TD&gt;&lt;TD align="left" &gt; integer &lt;/TD&gt;&lt;TD align="left" &gt;  &lt;/TD&gt;&lt;TD align="left" &gt;  &lt;/TD&gt;&lt;TD align="left" PORT="rtcol3"&gt; &lt;/TD&gt;&lt;/TR&gt; &lt;TR&gt;&lt;TD PORT="ltcol4" &gt;&lt;/TD&gt;&lt;TD align="left" &gt; quota_used &lt;/TD&gt;&lt;TD align="left" &gt; integer &lt;/TD&gt;&lt;TD align="left" &gt;  &lt;/TD&gt;&lt;TD align="left" &gt;  &lt;/TD&gt;&lt;TD align="left" PORT="rtcol4"&gt; &lt;/TD&gt;&lt;/TR&gt; &lt;TR&gt;&lt;TD PORT="ltcol5" &gt;&lt;/TD&gt;&lt;TD align="left" &gt; object_id &lt;/TD&gt;&lt;TD align="left" &gt; integer &lt;/TD&gt;&lt;TD align="left" &gt;  &lt;/TD&gt;&lt;TD align="left" &gt; FK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svn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svn_id &lt;/TD&gt;&lt;TD align="left" &gt; serial &lt;/TD&gt;&lt;TD align="left" &gt; PK &lt;/TD&gt;&lt;TD align="left" &gt;  &lt;/TD&gt;&lt;TD align="left" PORT="rtcol1"&gt; &lt;/TD&gt;&lt;/TR&gt; &lt;TR&gt;&lt;TD PORT="ltcol2" &gt;&lt;/TD&gt;&lt;TD align="left" &gt; reponame &lt;/TD&gt;&lt;TD align="left" &gt; character varying &lt;/TD&gt;&lt;TD align="left" &gt;  &lt;/TD&gt;&lt;TD align="left" &gt;  &lt;/TD&gt;&lt;TD align="left" PORT="rtcol2"&gt; &lt;/TD&gt;&lt;/TR&gt; &lt;TR&gt;&lt;TD PORT="ltcol3" &gt;&lt;/TD&gt;&lt;TD align="left" &gt; public &lt;/TD&gt;&lt;TD align="left" &gt; integer &lt;/TD&gt;&lt;TD align="left" &gt;  &lt;/TD&gt;&lt;TD align="left" &gt;  &lt;/TD&gt;&lt;TD align="left" PORT="rtcol3"&gt; &lt;/TD&gt;&lt;/TR&gt; &lt;TR&gt;&lt;TD PORT="ltcol4" &gt;&lt;/TD&gt;&lt;TD align="left" &gt; object_id &lt;/TD&gt;&lt;TD align="left" &gt; integer &lt;/TD&gt;&lt;TD align="left" &gt;  &lt;/TD&gt;&lt;TD align="left" &gt; FK &lt;/TD&gt;&lt;TD align="left" PORT="rtcol4"&gt; &lt;/TD&gt;&lt;/TR&gt; &lt;TR&gt;&lt;TD PORT="ltcol5" &gt;&lt;/TD&gt;&lt;TD align="left" &gt; ml_name &lt;/TD&gt;&lt;TD align="left" &gt; character varying &lt;/TD&gt;&lt;TD align="left" &gt;  &lt;/TD&gt;&lt;TD align="left" &gt;  &lt;/TD&gt;&lt;TD align="left" PORT="rtcol5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user_group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uid &lt;/TD&gt;&lt;TD align="left" &gt; integer &lt;/TD&gt;&lt;TD align="left" &gt; PK &lt;/TD&gt;&lt;TD align="left" &gt; FK &lt;/TD&gt;&lt;TD align="left" PORT="rtcol1"&gt; &lt;/TD&gt;&lt;/TR&gt; &lt;TR&gt;&lt;TD PORT="ltcol2" &gt;&lt;/TD&gt;&lt;TD align="left" &gt; gid &lt;/TD&gt;&lt;TD align="left" &gt; integer &lt;/TD&gt;&lt;TD align="left" &gt; PK &lt;/TD&gt;&lt;TD align="left" &gt; FK &lt;/TD&gt;&lt;TD align="left" PORT="rtcol2"&gt; &lt;/TD&gt;&lt;/TR&gt; &lt;TR&gt;&lt;TD PORT="ltcol3" &gt;&lt;/TD&gt;&lt;TD align="left" &gt; state &lt;/TD&gt;&lt;TD align="left" &gt; integer &lt;/TD&gt;&lt;TD align="left" &gt;  &lt;/TD&gt;&lt;TD align="left" &gt;  &lt;/TD&gt;&lt;TD align="left" PORT="rtcol3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users" [shape = plaintext, label = &lt; &lt;TABLE BORDER="1" CELLBORDER="0" CELLSPACING="0"&gt; &lt;TR &gt;&lt;TD PORT="ltcol0"&gt; &lt;/TD&gt; &lt;TD bgcolor="grey90" border="1" COLSPAN="4"&gt; \N &lt;/TD&gt; &lt;TD PORT="rtcol0"&gt;&lt;/TD&gt;&lt;/TR&gt;  &lt;TR&gt;&lt;TD PORT="ltcol1" &gt;&lt;/TD&gt;&lt;TD align="left" &gt; uid &lt;/TD&gt;&lt;TD align="left" &gt; serial &lt;/TD&gt;&lt;TD align="left" &gt; PK &lt;/TD&gt;&lt;TD align="left" &gt;  &lt;/TD&gt;&lt;TD align="left" PORT="rtcol1"&gt; &lt;/TD&gt;&lt;/TR&gt; &lt;TR&gt;&lt;TD PORT="ltcol2" &gt;&lt;/TD&gt;&lt;TD align="left" &gt; gid &lt;/TD&gt;&lt;TD align="left" &gt; integer &lt;/TD&gt;&lt;TD align="left" &gt;  &lt;/TD&gt;&lt;TD align="left" &gt;  &lt;/TD&gt;&lt;TD align="left" PORT="rtcol2"&gt; &lt;/TD&gt;&lt;/TR&gt; &lt;TR&gt;&lt;TD PORT="ltcol3" &gt;&lt;/TD&gt;&lt;TD align="left" &gt; username &lt;/TD&gt;&lt;TD align="left" &gt; character varying(50) &lt;/TD&gt;&lt;TD align="left" &gt;  &lt;/TD&gt;&lt;TD align="left" &gt;  &lt;/TD&gt;&lt;TD align="left" PORT="rtcol3"&gt; &lt;/TD&gt;&lt;/TR&gt; &lt;TR&gt;&lt;TD PORT="ltcol4" &gt;&lt;/TD&gt;&lt;TD align="left" &gt; shell &lt;/TD&gt;&lt;TD align="left" &gt; character varying(20) &lt;/TD&gt;&lt;TD align="left" &gt;  &lt;/TD&gt;&lt;TD align="left" &gt;  &lt;/TD&gt;&lt;TD align="left" PORT="rtcol4"&gt; &lt;/TD&gt;&lt;/TR&gt; &lt;TR&gt;&lt;TD PORT="ltcol5" &gt;&lt;/TD&gt;&lt;TD align="left" &gt; passwd &lt;/TD&gt;&lt;TD align="left" &gt; character varying(40) &lt;/TD&gt;&lt;TD align="left" &gt;  &lt;/TD&gt;&lt;TD align="left" &gt;  &lt;/TD&gt;&lt;TD align="left" PORT="rtcol5"&gt; &lt;/TD&gt;&lt;/TR&gt; &lt;TR&gt;&lt;TD PORT="ltcol6" &gt;&lt;/TD&gt;&lt;TD align="left" &gt; homedir &lt;/TD&gt;&lt;TD align="left" &gt; character varying(40) &lt;/TD&gt;&lt;TD align="left" &gt;  &lt;/TD&gt;&lt;TD align="left" &gt;  &lt;/TD&gt;&lt;TD align="left" PORT="rtcol6"&gt; &lt;/TD&gt;&lt;/TR&gt; &lt;TR&gt;&lt;TD PORT="ltcol7" &gt;&lt;/TD&gt;&lt;TD align="left" &gt; admin &lt;/TD&gt;&lt;TD align="left" &gt; integer &lt;/TD&gt;&lt;TD align="left" &gt;  &lt;/TD&gt;&lt;TD align="left" &gt;  &lt;/TD&gt;&lt;TD align="left" PORT="rtcol7"&gt; &lt;/TD&gt;&lt;/TR&gt; &lt;TR&gt;&lt;TD PORT="ltcol8" &gt;&lt;/TD&gt;&lt;TD align="left" &gt; firstname &lt;/TD&gt;&lt;TD align="left" &gt; character varying(250) &lt;/TD&gt;&lt;TD align="left" &gt;  &lt;/TD&gt;&lt;TD align="left" &gt;  &lt;/TD&gt;&lt;TD align="left" PORT="rtcol8"&gt; &lt;/TD&gt;&lt;/TR&gt; &lt;TR&gt;&lt;TD PORT="ltcol9" &gt;&lt;/TD&gt;&lt;TD align="left" &gt; lastname &lt;/TD&gt;&lt;TD align="left" &gt; character varying(250) &lt;/TD&gt;&lt;TD align="left" &gt;  &lt;/TD&gt;&lt;TD align="left" &gt;  &lt;/TD&gt;&lt;TD align="left" PORT="rtcol9"&gt; &lt;/TD&gt;&lt;/TR&gt; &lt;TR&gt;&lt;TD PORT="ltcol10" &gt;&lt;/TD&gt;&lt;TD align="left" &gt; address &lt;/TD&gt;&lt;TD align="left" &gt; text &lt;/TD&gt;&lt;TD align="left" &gt;  &lt;/TD&gt;&lt;TD align="left" &gt;  &lt;/TD&gt;&lt;TD align="left" PORT="rtcol10"&gt; &lt;/TD&gt;&lt;/TR&gt; &lt;TR&gt;&lt;TD PORT="ltcol11" &gt;&lt;/TD&gt;&lt;TD align="left" &gt; zipcode &lt;/TD&gt;&lt;TD align="left" &gt; character varying(16) &lt;/TD&gt;&lt;TD align="left" &gt;  &lt;/TD&gt;&lt;TD align="left" &gt;  &lt;/TD&gt;&lt;TD align="left" PORT="rtcol11"&gt; &lt;/TD&gt;&lt;/TR&gt; &lt;TR&gt;&lt;TD PORT="ltcol12" &gt;&lt;/TD&gt;&lt;TD align="left" &gt; city &lt;/TD&gt;&lt;TD align="left" &gt; character varying(250) &lt;/TD&gt;&lt;TD align="left" &gt;  &lt;/TD&gt;&lt;TD align="left" &gt;  &lt;/TD&gt;&lt;TD align="left" PORT="rtcol12"&gt; &lt;/TD&gt;&lt;/TR&gt; &lt;TR&gt;&lt;TD PORT="ltcol13" &gt;&lt;/TD&gt;&lt;TD align="left" &gt; country &lt;/TD&gt;&lt;TD align="left" &gt; character varying(250) &lt;/TD&gt;&lt;TD align="left" &gt;  &lt;/TD&gt;&lt;TD align="left" &gt;  &lt;/TD&gt;&lt;TD align="left" PORT="rtcol13"&gt; &lt;/TD&gt;&lt;/TR&gt; &lt;TR&gt;&lt;TD PORT="ltcol14" &gt;&lt;/TD&gt;&lt;TD align="left" &gt; mail &lt;/TD&gt;&lt;TD align="left" &gt; character varying(200) &lt;/TD&gt;&lt;TD align="left" &gt;  &lt;/TD&gt;&lt;TD align="left" &gt;  &lt;/TD&gt;&lt;TD align="left" PORT="rtcol14"&gt; &lt;/TD&gt;&lt;/TR&gt; &lt;TR&gt;&lt;TD PORT="ltcol15" &gt;&lt;/TD&gt;&lt;TD align="left" &gt; gpg_key &lt;/TD&gt;&lt;TD align="left" &gt; character varying(250) &lt;/TD&gt;&lt;TD align="left" &gt;  &lt;/TD&gt;&lt;TD align="left" &gt;  &lt;/TD&gt;&lt;TD align="left" PORT="rtcol15"&gt; &lt;/TD&gt;&lt;/TR&gt; &lt;TR&gt;&lt;TD PORT="ltcol16" &gt;&lt;/TD&gt;&lt;TD align="left" &gt; note &lt;/TD&gt;&lt;TD align="left" &gt; integer &lt;/TD&gt;&lt;TD align="left" &gt;  &lt;/TD&gt;&lt;TD align="left" &gt;  &lt;/TD&gt;&lt;TD align="left" PORT="rtcol16"&gt; &lt;/TD&gt;&lt;/TR&gt; &lt;TR&gt;&lt;TD PORT="ltcol17" &gt;&lt;/TD&gt;&lt;TD align="left" &gt; language &lt;/TD&gt;&lt;TD align="left" &gt; character varying(16) &lt;/TD&gt;&lt;TD align="left" &gt;  &lt;/TD&gt;&lt;TD align="left" &gt;  &lt;/TD&gt;&lt;TD align="left" PORT="rtcol17"&gt; &lt;/TD&gt;&lt;/TR&gt; &lt;TR&gt;&lt;TD PORT="ltcol18" &gt;&lt;/TD&gt;&lt;TD align="left" &gt; theme &lt;/TD&gt;&lt;TD align="left" &gt; character varying(250) &lt;/TD&gt;&lt;TD align="left" &gt;  &lt;/TD&gt;&lt;TD align="left" &gt;  &lt;/TD&gt;&lt;TD align="left" PORT="rtcol18"&gt; &lt;/TD&gt;&lt;/TR&gt; &lt;TR&gt;&lt;TD PORT="ltcol19" &gt;&lt;/TD&gt;&lt;TD align="left" &gt; object_id &lt;/TD&gt;&lt;TD align="left" &gt; integer &lt;/TD&gt;&lt;TD align="left" &gt;  &lt;/TD&gt;&lt;TD align="left" &gt; FK &lt;/TD&gt;&lt;TD align="left" PORT="rtcol19"&gt; &lt;/TD&gt;&lt;/TR&gt; &lt;TR&gt;&lt;TD PORT="ltcol20" &gt;&lt;/TD&gt;&lt;TD align="left" &gt; lastloginpanel &lt;/TD&gt;&lt;TD align="left" &gt; bigint &lt;/TD&gt;&lt;TD align="left" &gt;  &lt;/TD&gt;&lt;TD align="left" &gt;  &lt;/TD&gt;&lt;TD align="left" PORT="rtcol20"&gt; &lt;/TD&gt;&lt;/TR&gt; &lt;/TABLE&gt;&gt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hffs_acl":rtcol1 -&gt; "vhffs_object":ltcol1 [label="fk_vhffs_acl_vhffs_object_sr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acl":rtcol3 -&gt; "vhffs_object":ltcol1 [label="fk_vhffs_acl_vhffs_object_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boxes":rtcol1 -&gt; "vhffs_mxdomain":ltcol2 [label="fk_vhffs_boxes_vhffs_mxdo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cvs":rtcol4 -&gt; "vhffs_object":ltcol1 [label="fk_vhffs_cvs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dns":rtcol3 -&gt; "vhffs_object":ltcol1 [label="fk_vhffs_dns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dns_rr":rtcol2 -&gt; "vhffs_dns":ltcol1 [label="fk_vhffs_dns_rr_vhffs_d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forward":rtcol1 -&gt; "vhffs_mxdomain":ltcol2 [label="fk_vhffs_forward_vhffs_mxdo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git":rtcol5 -&gt; "vhffs_object":ltcol1 [label="fk_vhffs_git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groups":rtcol6 -&gt; "vhffs_object":ltcol1 [label="fk_vhffs_group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history":rtcol2 -&gt; "vhffs_object":ltcol1 [label="fk_vhffs_history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httpd":rtcol3 -&gt; "vhffs_object":ltcol1 [label="fk_vhffs_httpd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l":rtcol3 -&gt; "vhffs_mxdomain":ltcol2 [label="fk_vhffs_ml_vhffs_mxdo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l":rtcol5 -&gt; "vhffs_object":ltcol1 [label="fk_vhffs_ml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l_subscribers":rtcol5 -&gt; "vhffs_ml":ltcol1 [label="fk_vhffs_ml_subscribers_vhffs_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xdomain":rtcol5 -&gt; "vhffs_object":ltcol1 [label="fk_vhffs_mxdomain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mysql":rtcol5 -&gt; "vhffs_object":ltcol1 [label="fk_vhffs_mysql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object":rtcol2 -&gt; "vhffs_users":ltcol1 [label="fk_vhffs_object_vhffs_u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object":rtcol4 -&gt; "vhffs_groups":ltcol1 [label="fk_vhffs_object_vhffs_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pgsql":rtcol4 -&gt; "vhffs_object":ltcol1 [label="fk_vhffs_pgsql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repository":rtcol5 -&gt; "vhffs_object":ltcol1 [label="fk_vhffs_vhffs_repository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svn":rtcol4 -&gt; "vhffs_object":ltcol1 [label="fk_vhffs_svn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user_group":rtcol1 -&gt; "vhffs_users":ltcol1 [label="fk_vhffs_user_group_vhffs_us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user_group":rtcol2 -&gt; "vhffs_groups":ltcol1 [label="fk_vhffs_user_group_vhffs_grou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ffs_users":rtcol19 -&gt; "vhffs_object":ltcol1 [label="fk_vhffs_users_vhffs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