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800"/>
        <w:gridCol w:w="1440"/>
        <w:gridCol w:w="91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1  +   1  = 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colonne 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7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7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alcule ces additions en ligne ou en colonn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4"/>
          <w:lang w:val="fr-FR" w:bidi="ar-SA"/>
        </w:rPr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  <w:gridCol w:w="10"/>
      </w:tblGrid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8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2 + 2 = 4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4 + 1 = 5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1 + 5 = 6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5 + 3 = 8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0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2 + 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4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3 +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3 + 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2 +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3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  <w:gridCol w:w="10"/>
      </w:tblGrid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2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4 + 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5 + 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0 + 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2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4 +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5 +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 + 2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4 + 2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2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53:00Z</dcterms:created>
  <dc:creator>Ludovic MERCIER</dc:creator>
  <dc:description/>
  <dc:language>en-US</dc:language>
  <cp:lastModifiedBy>Ganesh</cp:lastModifiedBy>
  <cp:lastPrinted>2003-12-31T09:35:00Z</cp:lastPrinted>
  <dcterms:modified xsi:type="dcterms:W3CDTF">2007-07-12T11:22:00Z</dcterms:modified>
  <cp:revision>9</cp:revision>
  <dc:subject/>
  <dc:title>Calcul - addition 01</dc:title>
</cp:coreProperties>
</file>