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……………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76454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6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80" w:leader="none"/>
              </w:tabs>
              <w:snapToGrid w:val="false"/>
              <w:ind w:left="290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32740" cy="43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34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ab/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44805" cy="44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46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4226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43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56"/>
                <w:szCs w:val="24"/>
                <w:lang w:val="fr-FR" w:bidi="ar-SA"/>
              </w:rPr>
              <w:t>4    +    5    =    9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  <w:gridCol w:w="1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28930" cy="43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31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3147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33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35915" cy="437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35915" cy="437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46710" cy="448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48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4226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43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32740" cy="434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34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41630" cy="443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43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35915" cy="437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1813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9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28930" cy="431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31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46710" cy="448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48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41630" cy="443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43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31470" cy="4330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33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4226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43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31470" cy="4330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33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32740" cy="434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34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46710" cy="4483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48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32740" cy="434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34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18135" cy="419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19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41630" cy="443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43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41630" cy="443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43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35915" cy="4375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42265" cy="44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43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28930" cy="431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31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46710" cy="4483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48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35915" cy="4375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35915" cy="4375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28930" cy="431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31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35915" cy="4375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886" t="-2951" r="-6886" b="-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6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11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32:00Z</dcterms:created>
  <dc:creator>Ludovic MERCIER</dc:creator>
  <dc:description/>
  <dc:language>en-US</dc:language>
  <cp:lastModifiedBy>Ganesh</cp:lastModifiedBy>
  <cp:lastPrinted>2001-10-21T15:07:00Z</cp:lastPrinted>
  <dcterms:modified xsi:type="dcterms:W3CDTF">2007-07-12T11:23:00Z</dcterms:modified>
  <cp:revision>6</cp:revision>
  <dc:subject/>
  <dc:title>Calcul - addition 01</dc:title>
</cp:coreProperties>
</file>