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...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1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6  +   5  =  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colonne 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7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7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alcule ces additions en ligne ou en colonn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+  2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eastAsia="Times New Roman" w:cs="Century Gothic"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6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9 + 1 = 1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1 + 9 = 1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2 + 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+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3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5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5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3 + 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+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eastAsia="Times New Roman" w:cs="Century Gothic"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6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 + 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5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5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+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 + 9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+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3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4"/>
          <w:szCs w:val="24"/>
          <w:lang w:val="fr-FR" w:bidi="ar-SA"/>
        </w:rPr>
      </w:pPr>
      <w:r>
        <w:rPr>
          <w:rFonts w:eastAsia="Times New Roman" w:cs="Times New Roman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04:00Z</dcterms:created>
  <dc:creator>Ludovic MERCIER</dc:creator>
  <dc:description/>
  <dc:language>en-US</dc:language>
  <cp:lastModifiedBy>Ganesh</cp:lastModifiedBy>
  <cp:lastPrinted>2002-01-20T10:53:00Z</cp:lastPrinted>
  <dcterms:modified xsi:type="dcterms:W3CDTF">2007-07-12T11:24:00Z</dcterms:modified>
  <cp:revision>10</cp:revision>
  <dc:subject/>
  <dc:title>Calcul - addition 01</dc:title>
</cp:coreProperties>
</file>