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1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9  +   9  =  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 ces additions en lig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  <w:gridCol w:w="1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1 = 4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1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2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2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1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3 = 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2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2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0 + 7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2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8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2 = 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5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8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1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8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6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5 = 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7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2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5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8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6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6 = .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4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8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3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9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7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8 = ........</w:t>
            </w:r>
          </w:p>
        </w:tc>
      </w:tr>
      <w:tr>
        <w:trPr/>
        <w:tc>
          <w:tcPr>
            <w:tcW w:w="103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6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7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5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9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0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8 = 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2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3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4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3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6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7 = 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5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7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6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8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9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6 = 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9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4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1 + 9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7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8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5 = .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4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3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9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3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5 = 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4 = ........</w:t>
            </w:r>
          </w:p>
        </w:tc>
      </w:tr>
      <w:tr>
        <w:trPr/>
        <w:tc>
          <w:tcPr>
            <w:tcW w:w="103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3 = 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........ = 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3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........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........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........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7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........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........ = 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........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........ = 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7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........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........ = 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........ = 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........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3 = 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........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........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...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........ = 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........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7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...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...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........ = 6</w:t>
            </w:r>
          </w:p>
        </w:tc>
      </w:tr>
      <w:tr>
        <w:trPr/>
        <w:tc>
          <w:tcPr>
            <w:tcW w:w="103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7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........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1 + ........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3 = 1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........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...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2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........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........ =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...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........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...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7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........ = 1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...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........ =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........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7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........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8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........ = 1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1 + ........ = 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........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7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........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........ =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........ = 11</w:t>
            </w:r>
          </w:p>
        </w:tc>
      </w:tr>
      <w:tr>
        <w:trPr/>
        <w:tc>
          <w:tcPr>
            <w:tcW w:w="103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9 = 1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7 = 1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........ = 14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8 = 1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........ = 1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1 + ........ =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2 + ........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........ = 1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1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........ = 1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3 = 1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........ = 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........ = 1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7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........ = 1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1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 + ........ = 1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........ = 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 + ........ = 1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7 = 1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........ = 1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........ = 1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4 = 1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........ = 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7 + ........ = 1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........ + 8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 + ........ = 1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 + ........ = 1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 + ........ = 1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8 + ........ = 17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44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6:00Z</dcterms:modified>
  <cp:revision>9</cp:revision>
  <dc:subject/>
  <dc:title>Calcul - addition 01</dc:title>
</cp:coreProperties>
</file>