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430"/>
        <w:gridCol w:w="1260"/>
        <w:gridCol w:w="46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05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0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48  +   8  =   5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4"/>
                <w:szCs w:val="24"/>
                <w:lang w:val="fr-FR" w:bidi="ar-SA"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Attention aux retenues !..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40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4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u w:val="single"/>
                <w:lang w:val="fr-FR" w:bidi="ar-SA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4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40"/>
                <w:szCs w:val="24"/>
                <w:lang w:val="fr-FR" w:bidi="ar-SA"/>
              </w:rPr>
              <w:t>5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7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7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alcule 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4"/>
          <w:lang w:val="fr-FR" w:bidi="ar-SA"/>
        </w:rPr>
      </w:r>
    </w:p>
    <w:tbl>
      <w:tblPr>
        <w:tblW w:w="10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  <w:gridCol w:w="10"/>
      </w:tblGrid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+    8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 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 Gothic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 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5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7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4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6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2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20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0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 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 xml:space="preserve">+    1 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1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 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3 8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 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lang w:val="fr-FR" w:bidi="ar-SA"/>
              </w:rPr>
              <w:t>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u w:val="single"/>
                <w:lang w:val="fr-FR" w:bidi="ar-SA"/>
              </w:rPr>
              <w:t>+  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 + 7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 + 3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 + 7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1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2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3 + 2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7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0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2 + 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3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7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+ 7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8 + 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5 + 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0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5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2 + 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5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7 + 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4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 + 3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 + 2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 + 69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2 + 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43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+ 2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1 + 3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 + 7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 + 28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 + 24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 + 61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0 + 77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95 + 0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6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8 + 6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2 + 5 =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55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 = 59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47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 = 50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25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 = 33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65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 = 74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2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 = 39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80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 = 81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73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 = 80</w:t>
            </w:r>
          </w:p>
        </w:tc>
        <w:tc>
          <w:tcPr>
            <w:tcW w:w="25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39 +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6"/>
                <w:szCs w:val="24"/>
                <w:lang w:val="fr-FR" w:bidi="ar-SA"/>
              </w:rPr>
              <w:t xml:space="preserve"> = 47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2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4"/>
          <w:szCs w:val="24"/>
          <w:lang w:val="fr-FR" w:bidi="ar-SA"/>
        </w:rPr>
      </w:pPr>
      <w:r>
        <w:rPr>
          <w:rFonts w:eastAsia="Times New Roman" w:cs="Times New Roman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36:00Z</dcterms:created>
  <dc:creator>Ludovic MERCIER</dc:creator>
  <dc:description/>
  <dc:language>en-US</dc:language>
  <cp:lastModifiedBy>Ganesh</cp:lastModifiedBy>
  <cp:lastPrinted>2002-01-20T17:07:00Z</cp:lastPrinted>
  <dcterms:modified xsi:type="dcterms:W3CDTF">2007-07-17T15:55:00Z</dcterms:modified>
  <cp:revision>4</cp:revision>
  <dc:subject/>
  <dc:title>Calcul - Addition 02</dc:title>
</cp:coreProperties>
</file>