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8"/>
        <w:gridCol w:w="2157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iv1"/>
              <w:snapToGrid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iv1"/>
              <w:spacing w:lineRule="auto" w:line="240"/>
              <w:jc w:val="center"/>
              <w:rPr>
                <w:color w:val="000000"/>
                <w:sz w:val="40"/>
                <w:u w:val="none"/>
              </w:rPr>
            </w:pPr>
            <w:r>
              <w:rPr>
                <w:color w:val="000000"/>
                <w:sz w:val="40"/>
                <w:u w:val="none"/>
              </w:rPr>
              <w:t>Soudeuse Thermoprint</w:t>
            </w:r>
          </w:p>
          <w:p>
            <w:pPr>
              <w:pStyle w:val="Niv1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sz w:val="32"/>
              </w:rPr>
              <w:t>TP2 :</w:t>
            </w:r>
            <w:r>
              <w:rPr>
                <w:color w:val="000000"/>
                <w:sz w:val="32"/>
                <w:u w:val="none"/>
              </w:rPr>
              <w:t xml:space="preserve"> Installation - Configuration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v1"/>
              <w:snapToGrid w:val="false"/>
              <w:spacing w:lineRule="auto" w:line="240"/>
              <w:ind w:left="-70" w:hanging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iv1"/>
              <w:spacing w:lineRule="auto" w:line="240"/>
              <w:ind w:left="-70" w:hanging="0"/>
              <w:jc w:val="center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u w:val="none"/>
              </w:rPr>
              <w:drawing>
                <wp:inline distT="0" distB="0" distL="0" distR="0">
                  <wp:extent cx="1278890" cy="6845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0" r="-2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89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iv1"/>
        <w:spacing w:lineRule="auto" w:line="24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iv1"/>
        <w:tabs>
          <w:tab w:val="clear" w:pos="708"/>
          <w:tab w:val="left" w:pos="8080" w:leader="none"/>
        </w:tabs>
        <w:spacing w:lineRule="auto" w:line="240"/>
        <w:jc w:val="both"/>
        <w:rPr/>
      </w:pPr>
      <w:r>
        <w:rPr>
          <w:color w:val="000000"/>
        </w:rPr>
        <w:t>Votre nom :</w:t>
      </w:r>
      <w:r>
        <w:rPr>
          <w:b w:val="false"/>
          <w:color w:val="000000"/>
          <w:u w:val="none"/>
        </w:rPr>
        <w:tab/>
      </w:r>
      <w:r>
        <w:rPr>
          <w:color w:val="000000"/>
        </w:rPr>
        <w:t>Date :</w:t>
      </w:r>
    </w:p>
    <w:p>
      <w:pPr>
        <w:pStyle w:val="Niv1"/>
        <w:spacing w:lineRule="auto" w:line="24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iv1"/>
        <w:spacing w:lineRule="auto" w:line="240"/>
        <w:jc w:val="both"/>
        <w:rPr>
          <w:color w:val="000000"/>
        </w:rPr>
      </w:pPr>
      <w:r>
        <w:rPr>
          <w:color w:val="000000"/>
        </w:rPr>
        <w:t>Nom de votre binôme :</w:t>
      </w:r>
    </w:p>
    <w:p>
      <w:pPr>
        <w:pStyle w:val="Niv1"/>
        <w:spacing w:lineRule="auto" w:line="24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iv1"/>
        <w:spacing w:lineRule="auto" w:line="24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iv1"/>
        <w:spacing w:lineRule="auto" w:line="24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iv1"/>
        <w:spacing w:lineRule="auto" w:line="240"/>
        <w:ind w:left="1410" w:hanging="1410"/>
        <w:jc w:val="both"/>
        <w:rPr/>
      </w:pPr>
      <w:r>
        <w:rPr>
          <w:color w:val="000000"/>
        </w:rPr>
        <w:t>Objectifs :</w:t>
      </w:r>
      <w:r>
        <w:rPr>
          <w:b w:val="false"/>
          <w:color w:val="000000"/>
          <w:u w:val="none"/>
        </w:rPr>
        <w:tab/>
        <w:t>Réaliser l’installation du guide d’entrée.</w:t>
      </w:r>
    </w:p>
    <w:p>
      <w:pPr>
        <w:pStyle w:val="Normal"/>
        <w:ind w:left="702" w:firstLine="708"/>
        <w:rPr/>
      </w:pPr>
      <w:r>
        <w:rPr>
          <w:rFonts w:cs="Arial" w:ascii="Arial" w:hAnsi="Arial"/>
        </w:rPr>
        <w:t>Etudier la montée en température de la thermorpint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702" w:firstLine="708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Modifier la base de données d’un ordinateur connecté à la thermoprint et transférer ces données.</w:t>
      </w:r>
    </w:p>
    <w:p>
      <w:pPr>
        <w:pStyle w:val="Normal"/>
        <w:ind w:left="702" w:firstLine="708"/>
        <w:rPr>
          <w:rFonts w:ascii="Arial" w:hAnsi="Arial" w:cs="Arial"/>
        </w:rPr>
      </w:pPr>
      <w:r>
        <w:rPr>
          <w:rFonts w:cs="Arial" w:ascii="Arial" w:hAnsi="Arial"/>
        </w:rPr>
        <w:t>Effectuer des programmations et des réglages sur la thermoprint.</w:t>
      </w:r>
    </w:p>
    <w:p>
      <w:pPr>
        <w:pStyle w:val="Normal"/>
        <w:ind w:left="702" w:firstLine="708"/>
        <w:rPr>
          <w:rFonts w:ascii="Arial" w:hAnsi="Arial" w:cs="Arial"/>
        </w:rPr>
      </w:pPr>
      <w:r>
        <w:rPr>
          <w:rFonts w:cs="Arial" w:ascii="Arial" w:hAnsi="Arial"/>
        </w:rPr>
        <w:t>Transférer des données de traçabilité de la thermoprint vers l’ordinateur et analyser ces données.</w:t>
      </w:r>
    </w:p>
    <w:p>
      <w:pPr>
        <w:pStyle w:val="Normal"/>
        <w:ind w:left="1695" w:right="-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695" w:right="-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tériel nécessaire :</w:t>
      </w:r>
    </w:p>
    <w:p>
      <w:pPr>
        <w:pStyle w:val="Normal"/>
        <w:numPr>
          <w:ilvl w:val="0"/>
          <w:numId w:val="4"/>
        </w:numPr>
        <w:ind w:left="1985" w:right="-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 soudeuse thermoprint</w:t>
      </w:r>
    </w:p>
    <w:p>
      <w:pPr>
        <w:pStyle w:val="Normal"/>
        <w:numPr>
          <w:ilvl w:val="0"/>
          <w:numId w:val="4"/>
        </w:numPr>
        <w:ind w:left="1985" w:right="-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 guide d’entrée et sa vis de fixation</w:t>
      </w:r>
    </w:p>
    <w:p>
      <w:pPr>
        <w:pStyle w:val="Normal"/>
        <w:numPr>
          <w:ilvl w:val="0"/>
          <w:numId w:val="4"/>
        </w:numPr>
        <w:ind w:left="1985" w:right="-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 ordinateur équipé du logiciel « Supervision_</w:t>
      </w:r>
      <w:r>
        <w:rPr>
          <w:rFonts w:cs="Arial" w:ascii="Arial" w:hAnsi="Arial"/>
          <w:color w:val="000000"/>
        </w:rPr>
        <w:t>soudeuses » et ayant un accès à Internet</w:t>
      </w:r>
    </w:p>
    <w:p>
      <w:pPr>
        <w:pStyle w:val="Normal"/>
        <w:numPr>
          <w:ilvl w:val="0"/>
          <w:numId w:val="4"/>
        </w:numPr>
        <w:ind w:left="1985" w:right="-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 cordon série (PC – Thermoprint)</w:t>
      </w:r>
    </w:p>
    <w:p>
      <w:pPr>
        <w:pStyle w:val="Normal"/>
        <w:numPr>
          <w:ilvl w:val="0"/>
          <w:numId w:val="4"/>
        </w:numPr>
        <w:ind w:left="1985" w:right="-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 chronomètre (montre)</w:t>
      </w:r>
    </w:p>
    <w:p>
      <w:pPr>
        <w:pStyle w:val="Normal"/>
        <w:numPr>
          <w:ilvl w:val="0"/>
          <w:numId w:val="4"/>
        </w:numPr>
        <w:ind w:left="1985" w:right="-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 gros tournevis plat et un petit tournevis plat (fourni par l’élève)</w:t>
      </w:r>
    </w:p>
    <w:p>
      <w:pPr>
        <w:pStyle w:val="Normal"/>
        <w:numPr>
          <w:ilvl w:val="0"/>
          <w:numId w:val="4"/>
        </w:numPr>
        <w:ind w:left="1985" w:right="-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 multimètre de poche</w:t>
      </w:r>
    </w:p>
    <w:p>
      <w:pPr>
        <w:pStyle w:val="Normal"/>
        <w:ind w:left="1695" w:right="-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cuments nécessaires :</w:t>
      </w:r>
    </w:p>
    <w:p>
      <w:pPr>
        <w:pStyle w:val="Normal"/>
        <w:numPr>
          <w:ilvl w:val="0"/>
          <w:numId w:val="4"/>
        </w:numPr>
        <w:ind w:left="1985" w:right="-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uel d’utilisation et Technique</w:t>
      </w:r>
    </w:p>
    <w:p>
      <w:pPr>
        <w:pStyle w:val="Normal"/>
        <w:numPr>
          <w:ilvl w:val="0"/>
          <w:numId w:val="4"/>
        </w:numPr>
        <w:ind w:left="1985" w:right="-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sier technique de la Thermoprint</w:t>
      </w:r>
    </w:p>
    <w:p>
      <w:pPr>
        <w:pStyle w:val="Normal"/>
        <w:numPr>
          <w:ilvl w:val="0"/>
          <w:numId w:val="4"/>
        </w:numPr>
        <w:ind w:left="1985" w:right="-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tice d’utilisation du logiciel de traçabilité « Supervision_soudeuses »</w:t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u w:val="single"/>
        </w:rPr>
        <w:t>Consignes de sécurité :</w:t>
      </w:r>
    </w:p>
    <w:p>
      <w:pPr>
        <w:pStyle w:val="Normal"/>
        <w:ind w:left="426" w:right="-567" w:hanging="0"/>
        <w:rPr/>
      </w:pPr>
      <w:r>
        <w:rPr>
          <w:rFonts w:cs="Arial" w:ascii="Arial" w:hAnsi="Arial"/>
          <w:color w:val="000000"/>
        </w:rPr>
        <w:t xml:space="preserve">- Ne pas ouvrir le boîtier de la thermoprint sans la présence du professeur : Présence </w:t>
      </w:r>
      <w:r>
        <w:rPr>
          <w:rFonts w:cs="Arial" w:ascii="Arial" w:hAnsi="Arial"/>
          <w:b/>
          <w:color w:val="000000"/>
          <w:u w:val="single"/>
        </w:rPr>
        <w:t>de tension dangereuse</w:t>
      </w:r>
      <w:r>
        <w:rPr>
          <w:rFonts w:cs="Arial" w:ascii="Arial" w:hAnsi="Arial"/>
          <w:color w:val="000000"/>
        </w:rPr>
        <w:t xml:space="preserve"> (tension secteur)</w:t>
      </w:r>
    </w:p>
    <w:p>
      <w:pPr>
        <w:pStyle w:val="Normal"/>
        <w:ind w:left="426" w:righ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Ne pas toucher aux fers chauffants accessibles boîtier ouvert (180°C environ) : risque de brûlures</w:t>
      </w:r>
    </w:p>
    <w:p>
      <w:pPr>
        <w:pStyle w:val="Normal"/>
        <w:ind w:right="-567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iv1"/>
        <w:spacing w:lineRule="auto" w:line="240"/>
        <w:jc w:val="both"/>
        <w:rPr/>
      </w:pPr>
      <w:r>
        <w:rPr>
          <w:color w:val="000000"/>
        </w:rPr>
        <w:t>Consignes de rangement :</w:t>
      </w:r>
      <w:r>
        <w:rPr>
          <w:b w:val="false"/>
          <w:color w:val="000000"/>
          <w:u w:val="none"/>
        </w:rPr>
        <w:tab/>
        <w:t xml:space="preserve">¼ d’heure avant la fin du TP, traiter </w:t>
      </w:r>
      <w:r>
        <w:rPr>
          <w:b w:val="false"/>
          <w:color w:val="000000"/>
        </w:rPr>
        <w:t>impérativement</w:t>
      </w:r>
      <w:r>
        <w:rPr>
          <w:b w:val="false"/>
          <w:color w:val="000000"/>
          <w:u w:val="none"/>
        </w:rPr>
        <w:t xml:space="preserve"> la partie rangement </w:t>
      </w:r>
      <w:r>
        <w:rPr>
          <w:color w:val="000000"/>
          <w:u w:val="none"/>
        </w:rPr>
        <w:t>(XIII)</w:t>
      </w:r>
    </w:p>
    <w:p>
      <w:pPr>
        <w:pStyle w:val="Niv1"/>
        <w:spacing w:lineRule="auto" w:line="24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iv1"/>
        <w:spacing w:lineRule="auto" w:line="240"/>
        <w:jc w:val="both"/>
        <w:rPr/>
      </w:pPr>
      <w:r>
        <w:rPr>
          <w:color w:val="000000"/>
        </w:rPr>
        <w:t>Consignes de rédaction :</w:t>
      </w:r>
      <w:r>
        <w:rPr>
          <w:b w:val="false"/>
          <w:color w:val="000000"/>
          <w:u w:val="none"/>
        </w:rPr>
        <w:tab/>
        <w:t>Ecrire lisiblement et au stylo.</w:t>
      </w:r>
    </w:p>
    <w:p>
      <w:pPr>
        <w:pStyle w:val="Niv1"/>
        <w:spacing w:lineRule="auto" w:line="24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ab/>
        <w:tab/>
        <w:tab/>
        <w:tab/>
        <w:t>Répondre sous forme de phrases.</w:t>
      </w:r>
    </w:p>
    <w:p>
      <w:pPr>
        <w:pStyle w:val="Normal"/>
        <w:ind w:right="-567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ab/>
        <w:tab/>
        <w:tab/>
        <w:tab/>
        <w:t>Vérifier l’orthographe et la conjugaison.</w:t>
      </w:r>
    </w:p>
    <w:p>
      <w:pPr>
        <w:pStyle w:val="Normal"/>
        <w:ind w:right="-567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marque préliminaires :</w:t>
      </w:r>
    </w:p>
    <w:p>
      <w:pPr>
        <w:pStyle w:val="Normal"/>
        <w:ind w:left="426" w:right="-1" w:hanging="0"/>
        <w:rPr/>
      </w:pPr>
      <w:r>
        <w:rPr>
          <w:rFonts w:cs="Arial" w:ascii="Arial" w:hAnsi="Arial"/>
        </w:rPr>
        <w:t xml:space="preserve">Appuyer </w:t>
      </w:r>
      <w:r>
        <w:rPr>
          <w:rFonts w:cs="Arial" w:ascii="Arial" w:hAnsi="Arial"/>
          <w:u w:val="single"/>
        </w:rPr>
        <w:t>lentement et longuement</w:t>
      </w:r>
      <w:r>
        <w:rPr>
          <w:rFonts w:cs="Arial" w:ascii="Arial" w:hAnsi="Arial"/>
        </w:rPr>
        <w:t xml:space="preserve"> sur les touches de la thermoprint afin de limiter les problèmes de blocage de la machine (plantage du programme de gestion)</w:t>
      </w:r>
    </w:p>
    <w:p>
      <w:pPr>
        <w:pStyle w:val="Normal"/>
        <w:ind w:left="1134" w:right="-1" w:first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-1" w:first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) Installation  du guide d’entrée 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567" w:right="-1" w:hanging="283"/>
        <w:rPr>
          <w:rFonts w:ascii="Arial" w:hAnsi="Arial" w:cs="Arial"/>
        </w:rPr>
      </w:pPr>
      <w:r>
        <w:rPr>
          <w:rFonts w:cs="Arial" w:ascii="Arial" w:hAnsi="Arial"/>
        </w:rPr>
        <w:t>a) Installer le guide d’entrée en suivant la procédure fournie dans la documentation (classeur)</w:t>
      </w:r>
    </w:p>
    <w:tbl>
      <w:tblPr>
        <w:tblW w:w="8008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394"/>
      </w:tblGrid>
      <w:tr>
        <w:trPr/>
        <w:tc>
          <w:tcPr>
            <w:tcW w:w="36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Faire vérifier par le professeur 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a du professeur :</w:t>
            </w:r>
          </w:p>
        </w:tc>
      </w:tr>
    </w:tbl>
    <w:p>
      <w:pPr>
        <w:pStyle w:val="Normal"/>
        <w:spacing w:lineRule="auto" w:line="360"/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ind w:left="644" w:right="-1" w:hanging="360"/>
        <w:rPr>
          <w:rFonts w:ascii="Arial" w:hAnsi="Arial" w:cs="Arial"/>
        </w:rPr>
      </w:pPr>
      <w:r>
        <w:rPr>
          <w:rFonts w:cs="Arial" w:ascii="Arial" w:hAnsi="Arial"/>
        </w:rPr>
        <w:t>Pourquoi la thermoprint a t-elle été livrée avec le guide démonté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) Mise sous tension et étude de la montée en température :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>Remarque :</w:t>
      </w:r>
      <w:r>
        <w:rPr>
          <w:rFonts w:cs="Arial" w:ascii="Arial" w:hAnsi="Arial"/>
        </w:rPr>
        <w:t xml:space="preserve"> Lire les questions 1), 2) et 3) avant de commencer le travail :</w:t>
      </w:r>
    </w:p>
    <w:p>
      <w:pPr>
        <w:pStyle w:val="Retraitcorpsdetexte3"/>
        <w:numPr>
          <w:ilvl w:val="0"/>
          <w:numId w:val="12"/>
        </w:numPr>
        <w:tabs>
          <w:tab w:val="clear" w:pos="708"/>
        </w:tabs>
        <w:ind w:left="567" w:right="-567" w:hanging="283"/>
        <w:rPr/>
      </w:pPr>
      <w:r>
        <w:rPr/>
        <w:t>Raccorder le cordon secteur de la thermoprint à une prise secteur.</w:t>
      </w:r>
    </w:p>
    <w:p>
      <w:pPr>
        <w:pStyle w:val="Retraitcorpsdetexte3"/>
        <w:ind w:left="284" w:right="-567" w:hanging="0"/>
        <w:rPr/>
      </w:pPr>
      <w:r>
        <w:rPr/>
      </w:r>
    </w:p>
    <w:p>
      <w:pPr>
        <w:pStyle w:val="Retraitcorpsdetexte3"/>
        <w:numPr>
          <w:ilvl w:val="0"/>
          <w:numId w:val="12"/>
        </w:numPr>
        <w:tabs>
          <w:tab w:val="clear" w:pos="708"/>
        </w:tabs>
        <w:ind w:left="567" w:right="-1" w:hanging="283"/>
        <w:rPr/>
      </w:pPr>
      <w:r>
        <w:rPr/>
        <w:t>Mettre la thermoprint sous tension et déclencher le chronomètre</w:t>
      </w:r>
    </w:p>
    <w:p>
      <w:pPr>
        <w:pStyle w:val="Retraitcorpsdetexte3"/>
        <w:ind w:left="0" w:right="-1" w:hanging="0"/>
        <w:rPr/>
      </w:pPr>
      <w:r>
        <w:rPr/>
      </w:r>
    </w:p>
    <w:p>
      <w:pPr>
        <w:pStyle w:val="Retraitcorpsdetexte3"/>
        <w:numPr>
          <w:ilvl w:val="0"/>
          <w:numId w:val="12"/>
        </w:numPr>
        <w:tabs>
          <w:tab w:val="clear" w:pos="708"/>
        </w:tabs>
        <w:ind w:left="567" w:right="-1" w:hanging="283"/>
        <w:rPr/>
      </w:pPr>
      <w:r>
        <w:rPr/>
        <w:t>a) Relever dans le tableau ci-dessous, la valeur de la température affichée sur l’afficheur LCD aux instants indiqués :</w:t>
      </w:r>
    </w:p>
    <w:tbl>
      <w:tblPr>
        <w:tblW w:w="1026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v2"/>
              <w:tabs>
                <w:tab w:val="clear" w:pos="708"/>
                <w:tab w:val="left" w:pos="497" w:leader="none"/>
              </w:tabs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t :  Instant de mise </w:t>
              <w:br/>
              <w:t>sous tension 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v2"/>
              <w:tabs>
                <w:tab w:val="clear" w:pos="708"/>
                <w:tab w:val="left" w:pos="497" w:leader="none"/>
              </w:tabs>
              <w:spacing w:lineRule="auto" w:line="240" w:before="120" w:after="0"/>
              <w:ind w:left="0" w:hanging="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0m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v2"/>
              <w:tabs>
                <w:tab w:val="clear" w:pos="708"/>
                <w:tab w:val="left" w:pos="497" w:leader="none"/>
              </w:tabs>
              <w:spacing w:lineRule="auto" w:line="240" w:before="120" w:after="0"/>
              <w:ind w:left="0" w:hanging="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m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v2"/>
              <w:tabs>
                <w:tab w:val="clear" w:pos="708"/>
                <w:tab w:val="left" w:pos="497" w:leader="none"/>
              </w:tabs>
              <w:spacing w:lineRule="auto" w:line="240" w:before="120" w:after="0"/>
              <w:ind w:left="0" w:hanging="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2 m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v2"/>
              <w:tabs>
                <w:tab w:val="clear" w:pos="708"/>
                <w:tab w:val="left" w:pos="497" w:leader="none"/>
              </w:tabs>
              <w:spacing w:lineRule="auto" w:line="240" w:before="120" w:after="0"/>
              <w:ind w:left="0" w:hanging="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3m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v2"/>
              <w:tabs>
                <w:tab w:val="clear" w:pos="708"/>
                <w:tab w:val="left" w:pos="497" w:leader="none"/>
              </w:tabs>
              <w:spacing w:lineRule="auto" w:line="240" w:before="120" w:after="0"/>
              <w:ind w:left="0" w:hanging="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4m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v2"/>
              <w:tabs>
                <w:tab w:val="clear" w:pos="708"/>
                <w:tab w:val="left" w:pos="497" w:leader="none"/>
              </w:tabs>
              <w:spacing w:lineRule="auto" w:line="240" w:before="120" w:after="0"/>
              <w:ind w:left="0" w:hanging="0"/>
              <w:rPr>
                <w:sz w:val="18"/>
                <w:lang w:val="de-DE"/>
              </w:rPr>
            </w:pPr>
            <w:r>
              <w:rPr>
                <w:rFonts w:eastAsia="Arial"/>
                <w:sz w:val="18"/>
                <w:lang w:val="de-DE"/>
              </w:rPr>
              <w:t xml:space="preserve"> </w:t>
            </w:r>
            <w:r>
              <w:rPr>
                <w:sz w:val="18"/>
                <w:lang w:val="de-DE"/>
              </w:rPr>
              <w:t>5m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v2"/>
              <w:tabs>
                <w:tab w:val="clear" w:pos="708"/>
                <w:tab w:val="left" w:pos="497" w:leader="none"/>
              </w:tabs>
              <w:spacing w:lineRule="auto" w:line="240" w:before="120" w:after="0"/>
              <w:ind w:left="0" w:hanging="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6m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v2"/>
              <w:tabs>
                <w:tab w:val="clear" w:pos="708"/>
                <w:tab w:val="left" w:pos="497" w:leader="none"/>
              </w:tabs>
              <w:spacing w:lineRule="auto" w:line="240" w:before="120" w:after="0"/>
              <w:ind w:left="0" w:hanging="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7m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v2"/>
              <w:tabs>
                <w:tab w:val="clear" w:pos="708"/>
                <w:tab w:val="left" w:pos="497" w:leader="none"/>
              </w:tabs>
              <w:spacing w:lineRule="auto" w:line="240" w:before="120" w:after="0"/>
              <w:ind w:left="0" w:hanging="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8m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v2"/>
              <w:tabs>
                <w:tab w:val="clear" w:pos="708"/>
                <w:tab w:val="left" w:pos="497" w:leader="none"/>
              </w:tabs>
              <w:spacing w:lineRule="auto" w:line="240" w:before="120" w:after="0"/>
              <w:ind w:left="0" w:hanging="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9m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v2"/>
              <w:tabs>
                <w:tab w:val="clear" w:pos="708"/>
                <w:tab w:val="left" w:pos="497" w:leader="none"/>
              </w:tabs>
              <w:spacing w:lineRule="auto" w:line="240" w:before="120" w:after="0"/>
              <w:ind w:left="0" w:hanging="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0m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v2"/>
              <w:tabs>
                <w:tab w:val="clear" w:pos="708"/>
                <w:tab w:val="left" w:pos="497" w:leader="none"/>
              </w:tabs>
              <w:spacing w:lineRule="auto" w:line="240" w:before="120" w:after="0"/>
              <w:ind w:left="0" w:hanging="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1m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v2"/>
              <w:tabs>
                <w:tab w:val="clear" w:pos="708"/>
                <w:tab w:val="left" w:pos="497" w:leader="none"/>
              </w:tabs>
              <w:spacing w:lineRule="auto" w:line="240" w:before="12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Température affiché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v2"/>
              <w:tabs>
                <w:tab w:val="clear" w:pos="708"/>
                <w:tab w:val="left" w:pos="497" w:leader="none"/>
              </w:tabs>
              <w:snapToGrid w:val="false"/>
              <w:spacing w:lineRule="auto" w:line="240" w:before="120" w:after="12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v2"/>
              <w:tabs>
                <w:tab w:val="clear" w:pos="708"/>
                <w:tab w:val="left" w:pos="497" w:leader="none"/>
              </w:tabs>
              <w:snapToGrid w:val="false"/>
              <w:spacing w:lineRule="auto" w:line="240" w:before="120" w:after="12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v2"/>
              <w:tabs>
                <w:tab w:val="clear" w:pos="708"/>
                <w:tab w:val="left" w:pos="497" w:leader="none"/>
              </w:tabs>
              <w:snapToGrid w:val="false"/>
              <w:spacing w:lineRule="auto" w:line="240" w:before="120" w:after="12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v2"/>
              <w:tabs>
                <w:tab w:val="clear" w:pos="708"/>
                <w:tab w:val="left" w:pos="497" w:leader="none"/>
              </w:tabs>
              <w:snapToGrid w:val="false"/>
              <w:spacing w:lineRule="auto" w:line="240" w:before="120" w:after="12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v2"/>
              <w:tabs>
                <w:tab w:val="clear" w:pos="708"/>
                <w:tab w:val="left" w:pos="497" w:leader="none"/>
              </w:tabs>
              <w:snapToGrid w:val="false"/>
              <w:spacing w:lineRule="auto" w:line="240" w:before="120" w:after="12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v2"/>
              <w:tabs>
                <w:tab w:val="clear" w:pos="708"/>
                <w:tab w:val="left" w:pos="497" w:leader="none"/>
              </w:tabs>
              <w:snapToGrid w:val="false"/>
              <w:spacing w:lineRule="auto" w:line="240" w:before="120" w:after="12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v2"/>
              <w:tabs>
                <w:tab w:val="clear" w:pos="708"/>
                <w:tab w:val="left" w:pos="497" w:leader="none"/>
              </w:tabs>
              <w:snapToGrid w:val="false"/>
              <w:spacing w:lineRule="auto" w:line="240" w:before="120" w:after="12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v2"/>
              <w:tabs>
                <w:tab w:val="clear" w:pos="708"/>
                <w:tab w:val="left" w:pos="497" w:leader="none"/>
              </w:tabs>
              <w:snapToGrid w:val="false"/>
              <w:spacing w:lineRule="auto" w:line="240" w:before="120" w:after="12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v2"/>
              <w:tabs>
                <w:tab w:val="clear" w:pos="708"/>
                <w:tab w:val="left" w:pos="497" w:leader="none"/>
              </w:tabs>
              <w:snapToGrid w:val="false"/>
              <w:spacing w:lineRule="auto" w:line="240" w:before="120" w:after="12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v2"/>
              <w:tabs>
                <w:tab w:val="clear" w:pos="708"/>
                <w:tab w:val="left" w:pos="497" w:leader="none"/>
              </w:tabs>
              <w:snapToGrid w:val="false"/>
              <w:spacing w:lineRule="auto" w:line="240" w:before="120" w:after="12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v2"/>
              <w:tabs>
                <w:tab w:val="clear" w:pos="708"/>
                <w:tab w:val="left" w:pos="497" w:leader="none"/>
              </w:tabs>
              <w:snapToGrid w:val="false"/>
              <w:spacing w:lineRule="auto" w:line="240" w:before="120" w:after="12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v2"/>
              <w:tabs>
                <w:tab w:val="clear" w:pos="708"/>
                <w:tab w:val="left" w:pos="497" w:leader="none"/>
              </w:tabs>
              <w:snapToGrid w:val="false"/>
              <w:spacing w:lineRule="auto" w:line="240" w:before="120" w:after="12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iv2"/>
        <w:spacing w:lineRule="auto" w:line="240"/>
        <w:ind w:left="567" w:hanging="0"/>
        <w:rPr/>
      </w:pPr>
      <w:r>
        <w:rPr/>
      </w:r>
    </w:p>
    <w:p>
      <w:pPr>
        <w:pStyle w:val="Niv2"/>
        <w:spacing w:lineRule="auto" w:line="240"/>
        <w:ind w:left="567" w:hanging="0"/>
        <w:rPr/>
      </w:pPr>
      <w:r>
        <w:rPr/>
        <w:t>b) Appeler le professeur</w:t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4"/>
        <w:gridCol w:w="4923"/>
      </w:tblGrid>
      <w:tr>
        <w:trPr/>
        <w:tc>
          <w:tcPr>
            <w:tcW w:w="2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a du professeur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urs de températures correctes ?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iv2"/>
        <w:spacing w:lineRule="auto" w:line="240"/>
        <w:ind w:left="284" w:hanging="0"/>
        <w:rPr/>
      </w:pPr>
      <w:r>
        <w:rPr/>
      </w:r>
    </w:p>
    <w:p>
      <w:pPr>
        <w:pStyle w:val="Niv2"/>
        <w:numPr>
          <w:ilvl w:val="0"/>
          <w:numId w:val="12"/>
        </w:numPr>
        <w:spacing w:lineRule="auto" w:line="240"/>
        <w:rPr/>
      </w:pPr>
      <w:r>
        <w:rPr/>
        <w:t>Appuyer sur la touche « </w:t>
      </w:r>
      <w:r>
        <w:rPr>
          <w:b/>
        </w:rPr>
        <w:t>température</w:t>
      </w:r>
      <w:r>
        <w:rPr/>
        <w:t> » de la thermoprint et relever la valeur programmée appelée température de consigne : T = ………….</w:t>
      </w:r>
    </w:p>
    <w:p>
      <w:pPr>
        <w:pStyle w:val="Niv2"/>
        <w:spacing w:lineRule="auto" w:line="240"/>
        <w:ind w:left="284" w:hanging="0"/>
        <w:rPr/>
      </w:pPr>
      <w:r>
        <w:rPr/>
      </w:r>
    </w:p>
    <w:p>
      <w:pPr>
        <w:pStyle w:val="Niv2"/>
        <w:numPr>
          <w:ilvl w:val="0"/>
          <w:numId w:val="12"/>
        </w:numPr>
        <w:spacing w:lineRule="auto" w:line="240"/>
        <w:rPr/>
      </w:pPr>
      <w:r>
        <w:rPr/>
        <w:t xml:space="preserve">a) A l’aide des résultats précédents, tracer en vert, sur le graphique ci-dessous, la droite représentant la température de consigne (Te </w:t>
      </w:r>
      <w:r>
        <w:rPr>
          <w:vertAlign w:val="subscript"/>
        </w:rPr>
        <w:t>consigne</w:t>
      </w:r>
      <w:r>
        <w:rPr/>
        <w:t>).</w:t>
      </w:r>
    </w:p>
    <w:p>
      <w:pPr>
        <w:pStyle w:val="Niv2"/>
        <w:numPr>
          <w:ilvl w:val="0"/>
          <w:numId w:val="10"/>
        </w:numPr>
        <w:spacing w:lineRule="auto" w:line="240"/>
        <w:rPr/>
      </w:pPr>
      <w:r>
        <w:rPr/>
        <w:t>A l’aide du tableau, représenter par des croix, les différents points de la courbe Te = f(t) :</w:t>
        <w:br/>
        <w:t>Température en fonction du temps (à partir de la mise sous tension).</w:t>
      </w:r>
    </w:p>
    <w:p>
      <w:pPr>
        <w:pStyle w:val="Niv2"/>
        <w:numPr>
          <w:ilvl w:val="0"/>
          <w:numId w:val="10"/>
        </w:numPr>
        <w:spacing w:lineRule="auto" w:line="240"/>
        <w:rPr/>
      </w:pPr>
      <w:r>
        <w:rPr/>
        <w:t>Tracer cette courbe en rouge.</w:t>
        <w:br/>
      </w:r>
      <w:r>
        <w:rPr>
          <w:u w:val="single"/>
        </w:rPr>
        <w:t>Remarque :</w:t>
      </w:r>
      <w:r>
        <w:rPr/>
        <w:t xml:space="preserve"> La courbe devra être arrondie et régulière : ne pas représenter des segments de droite entre les points.</w:t>
      </w:r>
    </w:p>
    <w:p>
      <w:pPr>
        <w:pStyle w:val="Niv2"/>
        <w:spacing w:lineRule="auto" w:line="240"/>
        <w:ind w:left="6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880</wp:posOffset>
                </wp:positionH>
                <wp:positionV relativeFrom="page">
                  <wp:posOffset>5606415</wp:posOffset>
                </wp:positionV>
                <wp:extent cx="6887210" cy="425767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160" cy="4257720"/>
                          <a:chOff x="0" y="0"/>
                          <a:chExt cx="6887160" cy="4257720"/>
                        </a:xfrm>
                      </wpg:grpSpPr>
                      <wpg:grpSp>
                        <wpg:cNvGrpSpPr/>
                        <wpg:grpSpPr>
                          <a:xfrm>
                            <a:off x="605880" y="153720"/>
                            <a:ext cx="5862960" cy="2767320"/>
                          </a:xfrm>
                        </wpg:grpSpPr>
                        <wps:wsp>
                          <wps:cNvSpPr/>
                          <wps:spPr>
                            <a:xfrm>
                              <a:off x="36000" y="33480"/>
                              <a:ext cx="579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67320"/>
                              <a:ext cx="5794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100800"/>
                              <a:ext cx="5794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134640"/>
                              <a:ext cx="5794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168120"/>
                              <a:ext cx="5794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01960"/>
                              <a:ext cx="5862960" cy="13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6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33480"/>
                                <a:ext cx="5794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67320"/>
                                <a:ext cx="5794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00800"/>
                                <a:ext cx="5794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34640"/>
                                <a:ext cx="5794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70800"/>
                              <a:ext cx="5862960" cy="13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6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33480"/>
                                <a:ext cx="5794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67320"/>
                                <a:ext cx="5794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00800"/>
                                <a:ext cx="5794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34640"/>
                                <a:ext cx="5794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39640"/>
                              <a:ext cx="5862960" cy="13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6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33840"/>
                                <a:ext cx="5794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67320"/>
                                <a:ext cx="5794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01160"/>
                                <a:ext cx="5794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34640"/>
                                <a:ext cx="5794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08480"/>
                              <a:ext cx="5862960" cy="13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6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33840"/>
                                <a:ext cx="5794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67320"/>
                                <a:ext cx="5794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01160"/>
                                <a:ext cx="5794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34640"/>
                                <a:ext cx="5794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76960"/>
                              <a:ext cx="5862960" cy="13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6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33480"/>
                                <a:ext cx="5794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67320"/>
                                <a:ext cx="5794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00800"/>
                                <a:ext cx="5794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34640"/>
                                <a:ext cx="5794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45800"/>
                              <a:ext cx="5862960" cy="13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6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33480"/>
                                <a:ext cx="5794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67320"/>
                                <a:ext cx="5794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00800"/>
                                <a:ext cx="5794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34640"/>
                                <a:ext cx="5794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14640"/>
                              <a:ext cx="5862960" cy="13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6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33840"/>
                                <a:ext cx="5794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67320"/>
                                <a:ext cx="5794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01160"/>
                                <a:ext cx="5794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34640"/>
                                <a:ext cx="5794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000" y="2733120"/>
                              <a:ext cx="579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383480"/>
                              <a:ext cx="5862960" cy="13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6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33840"/>
                                <a:ext cx="5794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67320"/>
                                <a:ext cx="5794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01160"/>
                                <a:ext cx="5794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34640"/>
                                <a:ext cx="5794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51960"/>
                              <a:ext cx="5862960" cy="13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6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33480"/>
                                <a:ext cx="5794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67320"/>
                                <a:ext cx="5794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00800"/>
                                <a:ext cx="5794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34640"/>
                                <a:ext cx="5794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720800"/>
                              <a:ext cx="5862960" cy="13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6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33480"/>
                                <a:ext cx="5794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67320"/>
                                <a:ext cx="5794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00800"/>
                                <a:ext cx="5794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34640"/>
                                <a:ext cx="5794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89640"/>
                              <a:ext cx="5862960" cy="13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6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33840"/>
                                <a:ext cx="5794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67320"/>
                                <a:ext cx="5794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01160"/>
                                <a:ext cx="5794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34640"/>
                                <a:ext cx="5794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58120"/>
                              <a:ext cx="5862960" cy="13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6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33480"/>
                                <a:ext cx="5794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67320"/>
                                <a:ext cx="5794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00800"/>
                                <a:ext cx="5794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34640"/>
                                <a:ext cx="5794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26960"/>
                              <a:ext cx="5862960" cy="13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6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33480"/>
                                <a:ext cx="5794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67320"/>
                                <a:ext cx="5794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00800"/>
                                <a:ext cx="5794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34640"/>
                                <a:ext cx="5794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395800"/>
                              <a:ext cx="5862960" cy="13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6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33840"/>
                                <a:ext cx="5794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67320"/>
                                <a:ext cx="5794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00800"/>
                                <a:ext cx="5794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34640"/>
                                <a:ext cx="5794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564640"/>
                              <a:ext cx="5862960" cy="13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6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33840"/>
                                <a:ext cx="5794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67320"/>
                                <a:ext cx="5794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01160"/>
                                <a:ext cx="5794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34640"/>
                                <a:ext cx="5794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000" y="33480"/>
                              <a:ext cx="0" cy="269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33480"/>
                              <a:ext cx="0" cy="2699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33480"/>
                              <a:ext cx="0" cy="2699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33480"/>
                              <a:ext cx="0" cy="2699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33480"/>
                              <a:ext cx="0" cy="2699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7080" y="0"/>
                              <a:ext cx="144720" cy="276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7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33480"/>
                                <a:ext cx="0" cy="2699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33480"/>
                                <a:ext cx="0" cy="2699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33480"/>
                                <a:ext cx="0" cy="2699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33480"/>
                                <a:ext cx="0" cy="2699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8160" y="0"/>
                              <a:ext cx="144720" cy="276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7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33480"/>
                                <a:ext cx="0" cy="2699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33480"/>
                                <a:ext cx="0" cy="2699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60" y="33480"/>
                                <a:ext cx="0" cy="2699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33480"/>
                                <a:ext cx="0" cy="2699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9960" y="0"/>
                              <a:ext cx="144720" cy="276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7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33480"/>
                                <a:ext cx="0" cy="2699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33480"/>
                                <a:ext cx="0" cy="2699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33480"/>
                                <a:ext cx="0" cy="2699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33480"/>
                                <a:ext cx="0" cy="2699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8880" y="0"/>
                              <a:ext cx="144720" cy="276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7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33480"/>
                                <a:ext cx="0" cy="2699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20" y="33480"/>
                                <a:ext cx="0" cy="2699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33480"/>
                                <a:ext cx="0" cy="2699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080" y="33480"/>
                                <a:ext cx="0" cy="2699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1040" y="0"/>
                              <a:ext cx="144720" cy="276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7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33480"/>
                                <a:ext cx="0" cy="2699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33480"/>
                                <a:ext cx="0" cy="2699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60" y="33480"/>
                                <a:ext cx="0" cy="2699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33480"/>
                                <a:ext cx="0" cy="2699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22120" y="0"/>
                              <a:ext cx="144720" cy="276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7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33480"/>
                                <a:ext cx="0" cy="2699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33480"/>
                                <a:ext cx="0" cy="2699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60" y="33480"/>
                                <a:ext cx="0" cy="2699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33480"/>
                                <a:ext cx="0" cy="2699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83920" y="0"/>
                              <a:ext cx="144720" cy="276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7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33480"/>
                                <a:ext cx="0" cy="2699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33480"/>
                                <a:ext cx="0" cy="2699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33480"/>
                                <a:ext cx="0" cy="2699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33480"/>
                                <a:ext cx="0" cy="2699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02840" y="0"/>
                              <a:ext cx="144720" cy="276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7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33480"/>
                                <a:ext cx="0" cy="2699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33480"/>
                                <a:ext cx="0" cy="2699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33480"/>
                                <a:ext cx="0" cy="2699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33480"/>
                                <a:ext cx="0" cy="2699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5000" y="0"/>
                              <a:ext cx="144720" cy="276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7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33480"/>
                                <a:ext cx="0" cy="2699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33480"/>
                                <a:ext cx="0" cy="2699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60" y="33480"/>
                                <a:ext cx="0" cy="2699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33480"/>
                                <a:ext cx="0" cy="2699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45720" y="0"/>
                              <a:ext cx="144720" cy="276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7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33480"/>
                                <a:ext cx="0" cy="2699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33480"/>
                                <a:ext cx="0" cy="2699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33480"/>
                                <a:ext cx="0" cy="2699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080" y="33480"/>
                                <a:ext cx="0" cy="2699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26800" y="0"/>
                              <a:ext cx="144720" cy="276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7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33480"/>
                                <a:ext cx="0" cy="2699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33480"/>
                                <a:ext cx="0" cy="2699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33480"/>
                                <a:ext cx="0" cy="2699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33480"/>
                                <a:ext cx="0" cy="2699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88960" y="0"/>
                              <a:ext cx="144720" cy="276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7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33480"/>
                                <a:ext cx="0" cy="2699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33480"/>
                                <a:ext cx="0" cy="2699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60" y="33480"/>
                                <a:ext cx="0" cy="2699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33480"/>
                                <a:ext cx="0" cy="2699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07880" y="0"/>
                              <a:ext cx="144720" cy="276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7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33480"/>
                                <a:ext cx="0" cy="2699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33480"/>
                                <a:ext cx="0" cy="2699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60" y="33480"/>
                                <a:ext cx="0" cy="2699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33480"/>
                                <a:ext cx="0" cy="2699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69680" y="0"/>
                              <a:ext cx="144720" cy="276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7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33480"/>
                                <a:ext cx="0" cy="2699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33480"/>
                                <a:ext cx="0" cy="2699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33480"/>
                                <a:ext cx="0" cy="2699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33480"/>
                                <a:ext cx="0" cy="2699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50760" y="0"/>
                              <a:ext cx="144720" cy="276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7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33480"/>
                                <a:ext cx="0" cy="2699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33480"/>
                                <a:ext cx="0" cy="2699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33480"/>
                                <a:ext cx="0" cy="2699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33480"/>
                                <a:ext cx="0" cy="2699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12560" y="0"/>
                              <a:ext cx="144720" cy="276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7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33480"/>
                                <a:ext cx="0" cy="2699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33480"/>
                                <a:ext cx="0" cy="2699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33480"/>
                                <a:ext cx="0" cy="2699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080" y="33480"/>
                                <a:ext cx="0" cy="2699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31840" y="0"/>
                              <a:ext cx="144720" cy="276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7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33480"/>
                                <a:ext cx="0" cy="2699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33480"/>
                                <a:ext cx="0" cy="2699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60" y="33480"/>
                                <a:ext cx="0" cy="2699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33480"/>
                                <a:ext cx="0" cy="2699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93640" y="0"/>
                              <a:ext cx="144720" cy="276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7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33480"/>
                                <a:ext cx="0" cy="2699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33480"/>
                                <a:ext cx="0" cy="2699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33480"/>
                                <a:ext cx="0" cy="2699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33480"/>
                                <a:ext cx="0" cy="2699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74720" y="0"/>
                              <a:ext cx="144720" cy="276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7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33480"/>
                                <a:ext cx="0" cy="2699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33480"/>
                                <a:ext cx="0" cy="2699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60" y="33480"/>
                                <a:ext cx="0" cy="2699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33480"/>
                                <a:ext cx="0" cy="2699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55440" y="0"/>
                              <a:ext cx="144720" cy="276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7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33480"/>
                                <a:ext cx="0" cy="2699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20" y="33480"/>
                                <a:ext cx="0" cy="2699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33480"/>
                                <a:ext cx="0" cy="2699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080" y="33480"/>
                                <a:ext cx="0" cy="2699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17600" y="0"/>
                              <a:ext cx="144720" cy="276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7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33480"/>
                                <a:ext cx="0" cy="2699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33480"/>
                                <a:ext cx="0" cy="2699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33480"/>
                                <a:ext cx="0" cy="2699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33480"/>
                                <a:ext cx="0" cy="2699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36520" y="0"/>
                              <a:ext cx="144720" cy="276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7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33480"/>
                                <a:ext cx="0" cy="2699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33480"/>
                                <a:ext cx="0" cy="2699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33480"/>
                                <a:ext cx="0" cy="2699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33480"/>
                                <a:ext cx="0" cy="2699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98680" y="0"/>
                              <a:ext cx="144720" cy="276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7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33480"/>
                                <a:ext cx="0" cy="2699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33480"/>
                                <a:ext cx="0" cy="2699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60" y="33480"/>
                                <a:ext cx="0" cy="2699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33480"/>
                                <a:ext cx="0" cy="2699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79400" y="0"/>
                              <a:ext cx="144720" cy="276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7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33480"/>
                                <a:ext cx="0" cy="2699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33480"/>
                                <a:ext cx="0" cy="2699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33480"/>
                                <a:ext cx="0" cy="2699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33480"/>
                                <a:ext cx="0" cy="2699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41560" y="0"/>
                              <a:ext cx="144720" cy="276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7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33480"/>
                                <a:ext cx="0" cy="2699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33480"/>
                                <a:ext cx="0" cy="2699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60" y="33480"/>
                                <a:ext cx="0" cy="2699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33480"/>
                                <a:ext cx="0" cy="2699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60480" y="0"/>
                              <a:ext cx="144720" cy="276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7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33480"/>
                                <a:ext cx="0" cy="2699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33480"/>
                                <a:ext cx="0" cy="2699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33480"/>
                                <a:ext cx="0" cy="2699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33480"/>
                                <a:ext cx="0" cy="2699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22280" y="0"/>
                              <a:ext cx="144720" cy="276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7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33480"/>
                                <a:ext cx="0" cy="2699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20" y="33480"/>
                                <a:ext cx="0" cy="2699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33480"/>
                                <a:ext cx="0" cy="2699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080" y="33480"/>
                                <a:ext cx="0" cy="2699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03360" y="0"/>
                              <a:ext cx="144720" cy="276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7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33480"/>
                                <a:ext cx="0" cy="2699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33480"/>
                                <a:ext cx="0" cy="2699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33480"/>
                                <a:ext cx="0" cy="2699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33480"/>
                                <a:ext cx="0" cy="2699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65520" y="0"/>
                              <a:ext cx="144720" cy="276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7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33480"/>
                                <a:ext cx="0" cy="2699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33480"/>
                                <a:ext cx="0" cy="2699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60" y="33480"/>
                                <a:ext cx="0" cy="2699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33480"/>
                                <a:ext cx="0" cy="2699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84440" y="0"/>
                              <a:ext cx="144720" cy="276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7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33480"/>
                                <a:ext cx="0" cy="2699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33480"/>
                                <a:ext cx="0" cy="2699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60" y="33480"/>
                                <a:ext cx="0" cy="2699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33480"/>
                                <a:ext cx="0" cy="2699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46240" y="0"/>
                              <a:ext cx="144720" cy="276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7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33480"/>
                                <a:ext cx="0" cy="2699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33480"/>
                                <a:ext cx="0" cy="2699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33480"/>
                                <a:ext cx="0" cy="2699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33480"/>
                                <a:ext cx="0" cy="2699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827320" y="33480"/>
                              <a:ext cx="0" cy="269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59040" y="3903480"/>
                            <a:ext cx="28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7560" y="16560"/>
                            <a:ext cx="3240" cy="3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0"/>
                            <a:ext cx="6624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70680" y="3888720"/>
                            <a:ext cx="81648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 (minute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02640" y="2874600"/>
                            <a:ext cx="5862960" cy="1046520"/>
                          </a:xfrm>
                        </wpg:grpSpPr>
                        <wps:wsp>
                          <wps:cNvSpPr/>
                          <wps:spPr>
                            <a:xfrm>
                              <a:off x="38880" y="33840"/>
                              <a:ext cx="5794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67320"/>
                              <a:ext cx="5794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01160"/>
                              <a:ext cx="5794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34640"/>
                              <a:ext cx="5794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77840"/>
                              <a:ext cx="5862960" cy="13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6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33840"/>
                                <a:ext cx="5794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67320"/>
                                <a:ext cx="5794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00800"/>
                                <a:ext cx="5794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34640"/>
                                <a:ext cx="5794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46680"/>
                              <a:ext cx="5862960" cy="13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6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33840"/>
                                <a:ext cx="5794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67320"/>
                                <a:ext cx="5794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01160"/>
                                <a:ext cx="5794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34640"/>
                                <a:ext cx="5794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15520"/>
                              <a:ext cx="5862960" cy="13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6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33840"/>
                                <a:ext cx="5794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67320"/>
                                <a:ext cx="5794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01160"/>
                                <a:ext cx="5794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34640"/>
                                <a:ext cx="5794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84720"/>
                              <a:ext cx="5862960" cy="13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6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33480"/>
                                <a:ext cx="5794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67320"/>
                                <a:ext cx="5794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00800"/>
                                <a:ext cx="5794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34640"/>
                                <a:ext cx="5794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53560"/>
                              <a:ext cx="5862960" cy="13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6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33480"/>
                                <a:ext cx="5794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67320"/>
                                <a:ext cx="5794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00800"/>
                                <a:ext cx="5794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34640"/>
                                <a:ext cx="5794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880" y="0"/>
                              <a:ext cx="5791320" cy="104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3392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00"/>
                                <a:ext cx="0" cy="102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2600"/>
                                <a:ext cx="0" cy="1020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2600"/>
                                <a:ext cx="0" cy="1020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60" y="12600"/>
                                <a:ext cx="0" cy="1020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12600"/>
                                <a:ext cx="0" cy="1020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720" y="0"/>
                                <a:ext cx="144720" cy="10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4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12600"/>
                                  <a:ext cx="0" cy="102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12600"/>
                                  <a:ext cx="0" cy="102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12600"/>
                                  <a:ext cx="0" cy="102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12600"/>
                                  <a:ext cx="0" cy="102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1800" y="0"/>
                                <a:ext cx="144720" cy="10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4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" y="12600"/>
                                  <a:ext cx="0" cy="102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12600"/>
                                  <a:ext cx="0" cy="102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12600"/>
                                  <a:ext cx="0" cy="102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12600"/>
                                  <a:ext cx="0" cy="102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3600" y="0"/>
                                <a:ext cx="144720" cy="10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4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12600"/>
                                  <a:ext cx="0" cy="102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12600"/>
                                  <a:ext cx="0" cy="102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12600"/>
                                  <a:ext cx="0" cy="102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080" y="12600"/>
                                  <a:ext cx="0" cy="102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2880" y="0"/>
                                <a:ext cx="144720" cy="10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4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" y="12600"/>
                                  <a:ext cx="0" cy="102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12600"/>
                                  <a:ext cx="0" cy="102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360" y="12600"/>
                                  <a:ext cx="0" cy="102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12600"/>
                                  <a:ext cx="0" cy="102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04680" y="0"/>
                                <a:ext cx="144720" cy="10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4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12600"/>
                                  <a:ext cx="0" cy="102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12600"/>
                                  <a:ext cx="0" cy="102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12600"/>
                                  <a:ext cx="0" cy="102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12600"/>
                                  <a:ext cx="0" cy="102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5760" y="0"/>
                                <a:ext cx="144720" cy="10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4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" y="12600"/>
                                  <a:ext cx="0" cy="102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12600"/>
                                  <a:ext cx="0" cy="102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360" y="12600"/>
                                  <a:ext cx="0" cy="102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12600"/>
                                  <a:ext cx="0" cy="102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7560" y="0"/>
                                <a:ext cx="144720" cy="10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4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12600"/>
                                  <a:ext cx="0" cy="102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12600"/>
                                  <a:ext cx="0" cy="102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12600"/>
                                  <a:ext cx="0" cy="102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12600"/>
                                  <a:ext cx="0" cy="102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66480" y="0"/>
                                <a:ext cx="144720" cy="10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4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12600"/>
                                  <a:ext cx="0" cy="102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20" y="12600"/>
                                  <a:ext cx="0" cy="102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12600"/>
                                  <a:ext cx="0" cy="102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080" y="12600"/>
                                  <a:ext cx="0" cy="102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28640" y="0"/>
                                <a:ext cx="144720" cy="10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4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" y="12600"/>
                                  <a:ext cx="0" cy="102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12600"/>
                                  <a:ext cx="0" cy="102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12600"/>
                                  <a:ext cx="0" cy="102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12600"/>
                                  <a:ext cx="0" cy="102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9720" y="0"/>
                                <a:ext cx="144720" cy="10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4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" y="12600"/>
                                  <a:ext cx="0" cy="102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12600"/>
                                  <a:ext cx="0" cy="102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360" y="12600"/>
                                  <a:ext cx="0" cy="102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12600"/>
                                  <a:ext cx="0" cy="102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90440" y="0"/>
                                <a:ext cx="144720" cy="10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4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12600"/>
                                  <a:ext cx="0" cy="102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12600"/>
                                  <a:ext cx="0" cy="102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12600"/>
                                  <a:ext cx="0" cy="102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12600"/>
                                  <a:ext cx="0" cy="102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52600" y="0"/>
                                <a:ext cx="144720" cy="10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4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" y="12600"/>
                                  <a:ext cx="0" cy="102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12600"/>
                                  <a:ext cx="0" cy="102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360" y="12600"/>
                                  <a:ext cx="0" cy="102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12600"/>
                                  <a:ext cx="0" cy="102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71520" y="0"/>
                                <a:ext cx="144720" cy="10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4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12600"/>
                                  <a:ext cx="0" cy="102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12600"/>
                                  <a:ext cx="0" cy="102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12600"/>
                                  <a:ext cx="0" cy="102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12600"/>
                                  <a:ext cx="0" cy="102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33320" y="0"/>
                                <a:ext cx="144720" cy="10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4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12600"/>
                                  <a:ext cx="0" cy="102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20" y="12600"/>
                                  <a:ext cx="0" cy="102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12600"/>
                                  <a:ext cx="0" cy="102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080" y="12600"/>
                                  <a:ext cx="0" cy="102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14400" y="0"/>
                                <a:ext cx="144720" cy="10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4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12600"/>
                                  <a:ext cx="0" cy="102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12600"/>
                                  <a:ext cx="0" cy="102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12600"/>
                                  <a:ext cx="0" cy="102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12600"/>
                                  <a:ext cx="0" cy="102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76560" y="0"/>
                                <a:ext cx="144720" cy="10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4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" y="12600"/>
                                  <a:ext cx="0" cy="102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12600"/>
                                  <a:ext cx="0" cy="102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360" y="12600"/>
                                  <a:ext cx="0" cy="102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12600"/>
                                  <a:ext cx="0" cy="102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95480" y="0"/>
                                <a:ext cx="144720" cy="10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4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" y="12600"/>
                                  <a:ext cx="0" cy="102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12600"/>
                                  <a:ext cx="0" cy="102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360" y="12600"/>
                                  <a:ext cx="0" cy="102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12600"/>
                                  <a:ext cx="0" cy="102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57280" y="0"/>
                                <a:ext cx="144720" cy="10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4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12600"/>
                                  <a:ext cx="0" cy="102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12600"/>
                                  <a:ext cx="0" cy="102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12600"/>
                                  <a:ext cx="0" cy="102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12600"/>
                                  <a:ext cx="0" cy="102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38360" y="0"/>
                                <a:ext cx="144720" cy="10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4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12600"/>
                                  <a:ext cx="0" cy="102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12600"/>
                                  <a:ext cx="0" cy="102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12600"/>
                                  <a:ext cx="0" cy="102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12600"/>
                                  <a:ext cx="0" cy="102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19440" y="0"/>
                                <a:ext cx="144720" cy="10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4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" y="12600"/>
                                  <a:ext cx="0" cy="102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12600"/>
                                  <a:ext cx="0" cy="102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360" y="12600"/>
                                  <a:ext cx="0" cy="102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12600"/>
                                  <a:ext cx="0" cy="102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81240" y="0"/>
                                <a:ext cx="144720" cy="10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4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12600"/>
                                  <a:ext cx="0" cy="102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12600"/>
                                  <a:ext cx="0" cy="102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12600"/>
                                  <a:ext cx="0" cy="102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12600"/>
                                  <a:ext cx="0" cy="102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00160" y="0"/>
                                <a:ext cx="144720" cy="10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4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12600"/>
                                  <a:ext cx="0" cy="102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12600"/>
                                  <a:ext cx="0" cy="102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12600"/>
                                  <a:ext cx="0" cy="102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080" y="12600"/>
                                  <a:ext cx="0" cy="102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62320" y="0"/>
                                <a:ext cx="144720" cy="10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4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" y="12600"/>
                                  <a:ext cx="0" cy="102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12600"/>
                                  <a:ext cx="0" cy="102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360" y="12600"/>
                                  <a:ext cx="0" cy="102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12600"/>
                                  <a:ext cx="0" cy="102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43400" y="0"/>
                                <a:ext cx="144720" cy="10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4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" y="12600"/>
                                  <a:ext cx="0" cy="102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12600"/>
                                  <a:ext cx="0" cy="102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360" y="12600"/>
                                  <a:ext cx="0" cy="102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12600"/>
                                  <a:ext cx="0" cy="102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05200" y="0"/>
                                <a:ext cx="144720" cy="10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4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" y="12600"/>
                                  <a:ext cx="0" cy="102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12600"/>
                                  <a:ext cx="0" cy="102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12600"/>
                                  <a:ext cx="0" cy="102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12600"/>
                                  <a:ext cx="0" cy="102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24120" y="0"/>
                                <a:ext cx="144720" cy="10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4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12600"/>
                                  <a:ext cx="0" cy="102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12600"/>
                                  <a:ext cx="0" cy="102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12600"/>
                                  <a:ext cx="0" cy="102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12600"/>
                                  <a:ext cx="0" cy="102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86280" y="0"/>
                                <a:ext cx="144720" cy="10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4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" y="12600"/>
                                  <a:ext cx="0" cy="102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12600"/>
                                  <a:ext cx="0" cy="102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360" y="12600"/>
                                  <a:ext cx="0" cy="102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12600"/>
                                  <a:ext cx="0" cy="102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67000" y="0"/>
                                <a:ext cx="144720" cy="10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4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12600"/>
                                  <a:ext cx="0" cy="102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12600"/>
                                  <a:ext cx="0" cy="102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12600"/>
                                  <a:ext cx="0" cy="102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080" y="12600"/>
                                  <a:ext cx="0" cy="102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29160" y="0"/>
                                <a:ext cx="144720" cy="10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4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" y="12600"/>
                                  <a:ext cx="0" cy="102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12600"/>
                                  <a:ext cx="0" cy="102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360" y="12600"/>
                                  <a:ext cx="0" cy="102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12600"/>
                                  <a:ext cx="0" cy="102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48080" y="0"/>
                                <a:ext cx="144720" cy="10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4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12600"/>
                                  <a:ext cx="0" cy="102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12600"/>
                                  <a:ext cx="0" cy="102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12600"/>
                                  <a:ext cx="0" cy="102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12600"/>
                                  <a:ext cx="0" cy="102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09880" y="0"/>
                                <a:ext cx="144720" cy="10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4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12600"/>
                                  <a:ext cx="0" cy="102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20" y="12600"/>
                                  <a:ext cx="0" cy="102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12600"/>
                                  <a:ext cx="0" cy="102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080" y="12600"/>
                                  <a:ext cx="0" cy="102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790960" y="12600"/>
                                <a:ext cx="0" cy="102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24080" y="3799800"/>
                            <a:ext cx="42876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80" y="3629160"/>
                            <a:ext cx="42876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3169800"/>
                            <a:ext cx="42876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7760" y="3891960"/>
                            <a:ext cx="46476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440"/>
                            <a:ext cx="5792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e (°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pt;margin-top:441.45pt;width:542.3pt;height:335.25pt" coordorigin="-88,8829" coordsize="10846,6705">
                <v:group id="shape_0" style="position:absolute;left:866;top:9071;width:9232;height:4357">
                  <v:line id="shape_0" from="923,9124" to="10042,9124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23,9177" to="10048,9177" stroked="t" o:allowincell="f" style="position:absolute;mso-position-vertical-relative:page">
                    <v:stroke color="black" weight="3240" joinstyle="miter" endcap="flat"/>
                    <v:fill o:detectmouseclick="t" on="false"/>
                    <w10:wrap type="square"/>
                  </v:line>
                  <v:line id="shape_0" from="923,9230" to="10048,9230" stroked="t" o:allowincell="f" style="position:absolute;mso-position-vertical-relative:page">
                    <v:stroke color="black" weight="3240" joinstyle="miter" endcap="flat"/>
                    <v:fill o:detectmouseclick="t" on="false"/>
                    <w10:wrap type="square"/>
                  </v:line>
                  <v:line id="shape_0" from="923,9283" to="10048,9283" stroked="t" o:allowincell="f" style="position:absolute;mso-position-vertical-relative:page">
                    <v:stroke color="black" weight="3240" joinstyle="miter" endcap="flat"/>
                    <v:fill o:detectmouseclick="t" on="false"/>
                    <w10:wrap type="square"/>
                  </v:line>
                  <v:line id="shape_0" from="923,9336" to="10048,9336" stroked="t" o:allowincell="f" style="position:absolute;mso-position-vertical-relative:page">
                    <v:stroke color="black" weight="3240" joinstyle="miter" endcap="flat"/>
                    <v:fill o:detectmouseclick="t" on="false"/>
                    <w10:wrap type="square"/>
                  </v:line>
                  <v:group id="shape_0" style="position:absolute;left:866;top:9389;width:9232;height:211">
                    <v:line id="shape_0" from="866,9389" to="10098,9389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23,9442" to="10047,9442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23,9495" to="10047,9495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23,9548" to="10047,9548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23,9601" to="10047,9601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66;top:9655;width:9232;height:211">
                    <v:line id="shape_0" from="866,9655" to="10098,9655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23,9708" to="10047,9708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23,9761" to="10047,9761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23,9814" to="10047,9814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23,9867" to="10047,9867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66;top:9921;width:9232;height:211">
                    <v:line id="shape_0" from="866,9921" to="10098,9921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23,9974" to="10047,9974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23,10027" to="10047,10027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23,10080" to="10047,10080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23,10133" to="10047,10133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66;top:10187;width:9232;height:211">
                    <v:line id="shape_0" from="866,10187" to="10098,10187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23,10240" to="10047,10240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23,10293" to="10047,10293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23,10346" to="10047,10346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23,10399" to="10047,10399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66;top:10452;width:9232;height:211">
                    <v:line id="shape_0" from="866,10452" to="10098,10452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23,10505" to="10047,10505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23,10558" to="10047,10558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23,10611" to="10047,10611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23,10664" to="10047,10664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66;top:10718;width:9232;height:211">
                    <v:line id="shape_0" from="866,10718" to="10098,10718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23,10771" to="10047,10771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23,10824" to="10047,10824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23,10877" to="10047,10877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23,10930" to="10047,10930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66;top:10984;width:9232;height:211">
                    <v:line id="shape_0" from="866,10984" to="10098,10984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23,11037" to="10047,11037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23,11090" to="10047,11090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23,11143" to="10047,11143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23,11196" to="10047,11196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line id="shape_0" from="923,13375" to="10042,13375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866;top:11250;width:9232;height:211">
                    <v:line id="shape_0" from="866,11250" to="10098,11250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23,11303" to="10047,11303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23,11356" to="10047,11356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23,11409" to="10047,11409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23,11462" to="10047,11462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66;top:11515;width:9232;height:211">
                    <v:line id="shape_0" from="866,11515" to="10098,11515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23,11568" to="10047,11568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23,11621" to="10047,11621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23,11674" to="10047,11674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23,11727" to="10047,11727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66;top:11781;width:9232;height:211">
                    <v:line id="shape_0" from="866,11781" to="10098,11781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23,11834" to="10047,11834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23,11887" to="10047,11887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23,11940" to="10047,11940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23,11993" to="10047,11993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66;top:12047;width:9232;height:211">
                    <v:line id="shape_0" from="866,12047" to="10098,12047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23,12100" to="10047,12100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23,12153" to="10047,12153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23,12206" to="10047,12206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23,12259" to="10047,12259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66;top:12312;width:9232;height:211">
                    <v:line id="shape_0" from="866,12312" to="10098,12312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23,12365" to="10047,12365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23,12418" to="10047,12418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23,12471" to="10047,12471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23,12524" to="10047,12524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66;top:12578;width:9232;height:211">
                    <v:line id="shape_0" from="866,12578" to="10098,12578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23,12631" to="10047,12631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23,12684" to="10047,12684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23,12737" to="10047,12737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23,12790" to="10047,12790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66;top:12844;width:9232;height:211">
                    <v:line id="shape_0" from="866,12844" to="10098,12844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23,12897" to="10047,12897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23,12950" to="10047,12950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23,13003" to="10047,13003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23,13056" to="10047,13056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66;top:13110;width:9232;height:211">
                    <v:line id="shape_0" from="866,13110" to="10098,13110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23,13163" to="10047,13163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23,13216" to="10047,13216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23,13269" to="10047,13269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23,13322" to="10047,13322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line id="shape_0" from="923,9124" to="923,13374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80,9124" to="980,13374" stroked="t" o:allowincell="f" style="position:absolute;mso-position-vertical-relative:pag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037,9124" to="1037,13374" stroked="t" o:allowincell="f" style="position:absolute;mso-position-vertical-relative:pag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094,9124" to="1094,13374" stroked="t" o:allowincell="f" style="position:absolute;mso-position-vertical-relative:pag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151,9124" to="1151,13374" stroked="t" o:allowincell="f" style="position:absolute;mso-position-vertical-relative:page">
                    <v:stroke color="black" weight="3240" joinstyle="miter" endcap="flat"/>
                    <v:fill o:detectmouseclick="t" on="false"/>
                    <w10:wrap type="square"/>
                  </v:line>
                  <v:group id="shape_0" style="position:absolute;left:1208;top:9071;width:227;height:4357">
                    <v:line id="shape_0" from="1208,9071" to="1208,13428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265,9124" to="1265,13374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322,9124" to="1322,13374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379,9124" to="1379,13374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436,9124" to="1436,13374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493;top:9071;width:226;height:4357">
                    <v:line id="shape_0" from="1493,9071" to="1493,13428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50,9124" to="1550,13374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607,9124" to="1607,13374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664,9124" to="1664,13374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721,9124" to="1721,13374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063;top:9071;width:227;height:4357">
                    <v:line id="shape_0" from="2063,9071" to="2063,13428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120,9124" to="2120,13374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2177,9124" to="2177,13374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2234,9124" to="2234,13374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2291,9124" to="2291,13374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778;top:9071;width:227;height:4357">
                    <v:line id="shape_0" from="1778,9071" to="1778,13428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35,9124" to="1835,13374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892,9124" to="1892,13374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949,9124" to="1949,13374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2006,9124" to="2006,13374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348;top:9071;width:227;height:4357">
                    <v:line id="shape_0" from="2348,9071" to="2348,13428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405,9124" to="2405,13374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2462,9124" to="2462,13374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2519,9124" to="2519,13374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2576,9124" to="2576,13374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633;top:9071;width:227;height:4357">
                    <v:line id="shape_0" from="2633,9071" to="2633,13428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690,9124" to="2690,13374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2747,9124" to="2747,13374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2804,9124" to="2804,13374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2861,9124" to="2861,13374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203;top:9071;width:227;height:4357">
                    <v:line id="shape_0" from="3203,9071" to="3203,13428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260,9124" to="3260,13374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3317,9124" to="3317,13374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3374,9124" to="3374,13374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3431,9124" to="3431,13374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918;top:9071;width:227;height:4357">
                    <v:line id="shape_0" from="2918,9071" to="2918,13428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975,9124" to="2975,13374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3032,9124" to="3032,13374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3089,9124" to="3089,13374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3146,9124" to="3146,13374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488;top:9071;width:226;height:4357">
                    <v:line id="shape_0" from="3488,9071" to="3488,13428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545,9124" to="3545,13374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3602,9124" to="3602,13374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3659,9124" to="3659,13374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3716,9124" to="3716,13374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773;top:9071;width:227;height:4357">
                    <v:line id="shape_0" from="3773,9071" to="3773,13428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830,9124" to="3830,13374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3887,9124" to="3887,13374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3944,9124" to="3944,13374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4001,9124" to="4001,13374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058;top:9071;width:227;height:4357">
                    <v:line id="shape_0" from="4058,9071" to="4058,13428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15,9124" to="4115,13374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4172,9124" to="4172,13374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4229,9124" to="4229,13374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4286,9124" to="4286,13374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628;top:9071;width:227;height:4357">
                    <v:line id="shape_0" from="4628,9071" to="4628,13428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85,9124" to="4685,13374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4742,9124" to="4742,13374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4799,9124" to="4799,13374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4856,9124" to="4856,13374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343;top:9071;width:227;height:4357">
                    <v:line id="shape_0" from="4343,9071" to="4343,13428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00,9124" to="4400,13374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4457,9124" to="4457,13374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4514,9124" to="4514,13374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4571,9124" to="4571,13374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913;top:9071;width:227;height:4357">
                    <v:line id="shape_0" from="4913,9071" to="4913,13428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70,9124" to="4970,13374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027,9124" to="5027,13374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084,9124" to="5084,13374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141,9124" to="5141,13374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198;top:9071;width:227;height:4357">
                    <v:line id="shape_0" from="5198,9071" to="5198,13428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55,9124" to="5255,13374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312,9124" to="5312,13374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369,9124" to="5369,13374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426,9124" to="5426,13374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768;top:9071;width:227;height:4357">
                    <v:line id="shape_0" from="5768,9071" to="5768,13428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25,9124" to="5825,13374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882,9124" to="5882,13374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939,9124" to="5939,13374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996,9124" to="5996,13374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483;top:9071;width:226;height:4357">
                    <v:line id="shape_0" from="5483,9071" to="5483,13428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40,9124" to="5540,13374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597,9124" to="5597,13374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654,9124" to="5654,13374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711,9124" to="5711,13374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053;top:9071;width:227;height:4357">
                    <v:line id="shape_0" from="6053,9071" to="6053,13428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10,9124" to="6110,13374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167,9124" to="6167,13374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224,9124" to="6224,13374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281,9124" to="6281,13374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338;top:9071;width:227;height:4357">
                    <v:line id="shape_0" from="6338,9071" to="6338,13428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95,9124" to="6395,13374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452,9124" to="6452,13374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509,9124" to="6509,13374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566,9124" to="6566,13374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623;top:9071;width:227;height:4357">
                    <v:line id="shape_0" from="6623,9071" to="6623,13428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80,9124" to="6680,13374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37,9124" to="6737,13374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94,9124" to="6794,13374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851,9124" to="6851,13374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193;top:9071;width:227;height:4357">
                    <v:line id="shape_0" from="7193,9071" to="7193,13428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50,9124" to="7250,13374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307,9124" to="7307,13374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364,9124" to="7364,13374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421,9124" to="7421,13374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908;top:9071;width:227;height:4357">
                    <v:line id="shape_0" from="6908,9071" to="6908,13428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65,9124" to="6965,13374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022,9124" to="7022,13374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079,9124" to="7079,13374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136,9124" to="7136,13374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478;top:9071;width:226;height:4357">
                    <v:line id="shape_0" from="7478,9071" to="7478,13428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35,9124" to="7535,13374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92,9124" to="7592,13374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649,9124" to="7649,13374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706,9124" to="7706,13374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763;top:9071;width:227;height:4357">
                    <v:line id="shape_0" from="7763,9071" to="7763,13428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20,9124" to="7820,13374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877,9124" to="7877,13374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934,9124" to="7934,13374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991,9124" to="7991,13374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333;top:9071;width:226;height:4357">
                    <v:line id="shape_0" from="8333,9071" to="8333,13428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90,9124" to="8390,13374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447,9124" to="8447,13374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504,9124" to="8504,13374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561,9124" to="8561,13374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048;top:9071;width:227;height:4357">
                    <v:line id="shape_0" from="8048,9071" to="8048,13428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05,9124" to="8105,13374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162,9124" to="8162,13374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219,9124" to="8219,13374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276,9124" to="8276,13374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618;top:9071;width:227;height:4357">
                    <v:line id="shape_0" from="8618,9071" to="8618,13428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75,9124" to="8675,13374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732,9124" to="8732,13374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789,9124" to="8789,13374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846,9124" to="8846,13374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903;top:9071;width:227;height:4357">
                    <v:line id="shape_0" from="8903,9071" to="8903,13428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960,9124" to="8960,13374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017,9124" to="9017,13374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074,9124" to="9074,13374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131,9124" to="9131,13374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9473;top:9071;width:227;height:4357">
                    <v:line id="shape_0" from="9473,9071" to="9473,13428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530,9124" to="9530,13374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587,9124" to="9587,13374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644,9124" to="9644,13374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701,9124" to="9701,13374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9188;top:9071;width:227;height:4357">
                    <v:line id="shape_0" from="9188,9071" to="9188,13428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245,9124" to="9245,13374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302,9124" to="9302,13374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359,9124" to="9359,13374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416,9124" to="9416,13374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9758;top:9071;width:227;height:4357">
                    <v:line id="shape_0" from="9758,9071" to="9758,13428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815,9124" to="9815,13374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872,9124" to="9872,13374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929,9124" to="9929,13374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986,9124" to="9986,13374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line id="shape_0" from="10043,9124" to="10043,13374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9926,14976" to="10378,14976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16,8855" to="920,9347" stroked="t" o:allowincell="f" style="position:absolute;flip:xy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;top:8829;width:1042;height:524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472;top:14953;width:1285;height:58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 (minute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861;top:13356;width:9232;height:1647">
                  <v:line id="shape_0" from="922,13409" to="10047,13409" stroked="t" o:allowincell="f" style="position:absolute;mso-position-vertical-relative:page">
                    <v:stroke color="black" weight="3240" joinstyle="miter" endcap="flat"/>
                    <v:fill o:detectmouseclick="t" on="false"/>
                    <w10:wrap type="square"/>
                  </v:line>
                  <v:line id="shape_0" from="922,13462" to="10047,13462" stroked="t" o:allowincell="f" style="position:absolute;mso-position-vertical-relative:page">
                    <v:stroke color="black" weight="3240" joinstyle="miter" endcap="flat"/>
                    <v:fill o:detectmouseclick="t" on="false"/>
                    <w10:wrap type="square"/>
                  </v:line>
                  <v:line id="shape_0" from="922,13515" to="10047,13515" stroked="t" o:allowincell="f" style="position:absolute;mso-position-vertical-relative:page">
                    <v:stroke color="black" weight="3240" joinstyle="miter" endcap="flat"/>
                    <v:fill o:detectmouseclick="t" on="false"/>
                    <w10:wrap type="square"/>
                  </v:line>
                  <v:line id="shape_0" from="922,13568" to="10047,13568" stroked="t" o:allowincell="f" style="position:absolute;mso-position-vertical-relative:page">
                    <v:stroke color="black" weight="3240" joinstyle="miter" endcap="flat"/>
                    <v:fill o:detectmouseclick="t" on="false"/>
                    <w10:wrap type="square"/>
                  </v:line>
                  <v:group id="shape_0" style="position:absolute;left:861;top:13636;width:9232;height:211">
                    <v:line id="shape_0" from="861,13636" to="10093,13636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18,13689" to="10042,13689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18,13742" to="10042,13742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18,13795" to="10042,13795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18,13848" to="10042,13848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61;top:13902;width:9232;height:211">
                    <v:line id="shape_0" from="861,13902" to="10093,13902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18,13955" to="10042,13955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18,14008" to="10042,14008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18,14061" to="10042,14061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18,14114" to="10042,14114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61;top:14168;width:9232;height:211">
                    <v:line id="shape_0" from="861,14168" to="10093,14168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18,14221" to="10042,14221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18,14274" to="10042,14274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18,14327" to="10042,14327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18,14380" to="10042,14380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61;top:14434;width:9232;height:211">
                    <v:line id="shape_0" from="861,14434" to="10093,14434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18,14487" to="10042,14487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18,14540" to="10042,14540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18,14593" to="10042,14593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18,14646" to="10042,14646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61;top:14700;width:9232;height:211">
                    <v:line id="shape_0" from="861,14700" to="10093,14700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18,14753" to="10042,14753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18,14806" to="10042,14806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18,14859" to="10042,14859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18,14912" to="10042,14912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922;top:13356;width:9119;height:1647">
                    <v:line id="shape_0" from="922,14984" to="10041,14984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22,13376" to="922,14983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79,13376" to="979,14983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036,13376" to="1036,14983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093,13376" to="1093,14983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150,13376" to="1150,14983" stroked="t" o:allowincell="f" style="position:absolute;mso-position-vertical-relative:page">
                      <v:stroke color="black" weight="3240" joinstyle="miter" endcap="flat"/>
                      <v:fill o:detectmouseclick="t" on="false"/>
                      <w10:wrap type="square"/>
                    </v:line>
                    <v:group id="shape_0" style="position:absolute;left:1207;top:13356;width:227;height:1647">
                      <v:line id="shape_0" from="1207,13356" to="1207,15003" stroked="t" o:allowincell="f" style="position:absolut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264,13376" to="1264,14983" stroked="t" o:allowincell="f" style="position:absolute;mso-position-vertical-relative:pag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1321,13376" to="1321,14983" stroked="t" o:allowincell="f" style="position:absolute;mso-position-vertical-relative:pag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1378,13376" to="1378,14983" stroked="t" o:allowincell="f" style="position:absolute;mso-position-vertical-relative:pag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1435,13376" to="1435,14983" stroked="t" o:allowincell="f" style="position:absolute;mso-position-vertical-relative:pag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1492;top:13356;width:227;height:1647">
                      <v:line id="shape_0" from="1492,13356" to="1492,15003" stroked="t" o:allowincell="f" style="position:absolut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549,13376" to="1549,14983" stroked="t" o:allowincell="f" style="position:absolute;mso-position-vertical-relative:pag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1606,13376" to="1606,14983" stroked="t" o:allowincell="f" style="position:absolute;mso-position-vertical-relative:pag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1663,13376" to="1663,14983" stroked="t" o:allowincell="f" style="position:absolute;mso-position-vertical-relative:pag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1720,13376" to="1720,14983" stroked="t" o:allowincell="f" style="position:absolute;mso-position-vertical-relative:pag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2062;top:13356;width:227;height:1647">
                      <v:line id="shape_0" from="2062,13356" to="2062,15003" stroked="t" o:allowincell="f" style="position:absolut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119,13376" to="2119,14983" stroked="t" o:allowincell="f" style="position:absolute;mso-position-vertical-relative:pag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2176,13376" to="2176,14983" stroked="t" o:allowincell="f" style="position:absolute;mso-position-vertical-relative:pag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2233,13376" to="2233,14983" stroked="t" o:allowincell="f" style="position:absolute;mso-position-vertical-relative:pag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2290,13376" to="2290,14983" stroked="t" o:allowincell="f" style="position:absolute;mso-position-vertical-relative:pag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1777;top:13356;width:226;height:1647">
                      <v:line id="shape_0" from="1777,13356" to="1777,15003" stroked="t" o:allowincell="f" style="position:absolut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834,13376" to="1834,14983" stroked="t" o:allowincell="f" style="position:absolute;mso-position-vertical-relative:pag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1891,13376" to="1891,14983" stroked="t" o:allowincell="f" style="position:absolute;mso-position-vertical-relative:pag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1948,13376" to="1948,14983" stroked="t" o:allowincell="f" style="position:absolute;mso-position-vertical-relative:pag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2005,13376" to="2005,14983" stroked="t" o:allowincell="f" style="position:absolute;mso-position-vertical-relative:pag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2347;top:13356;width:227;height:1647">
                      <v:line id="shape_0" from="2347,13356" to="2347,15003" stroked="t" o:allowincell="f" style="position:absolut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404,13376" to="2404,14983" stroked="t" o:allowincell="f" style="position:absolute;mso-position-vertical-relative:pag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2461,13376" to="2461,14983" stroked="t" o:allowincell="f" style="position:absolute;mso-position-vertical-relative:pag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2518,13376" to="2518,14983" stroked="t" o:allowincell="f" style="position:absolute;mso-position-vertical-relative:pag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2575,13376" to="2575,14983" stroked="t" o:allowincell="f" style="position:absolute;mso-position-vertical-relative:pag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2632;top:13356;width:227;height:1647">
                      <v:line id="shape_0" from="2632,13356" to="2632,15003" stroked="t" o:allowincell="f" style="position:absolut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689,13376" to="2689,14983" stroked="t" o:allowincell="f" style="position:absolute;mso-position-vertical-relative:pag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2746,13376" to="2746,14983" stroked="t" o:allowincell="f" style="position:absolute;mso-position-vertical-relative:pag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2803,13376" to="2803,14983" stroked="t" o:allowincell="f" style="position:absolute;mso-position-vertical-relative:pag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2860,13376" to="2860,14983" stroked="t" o:allowincell="f" style="position:absolute;mso-position-vertical-relative:pag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3202;top:13356;width:227;height:1647">
                      <v:line id="shape_0" from="3202,13356" to="3202,15003" stroked="t" o:allowincell="f" style="position:absolut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259,13376" to="3259,14983" stroked="t" o:allowincell="f" style="position:absolute;mso-position-vertical-relative:pag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3316,13376" to="3316,14983" stroked="t" o:allowincell="f" style="position:absolute;mso-position-vertical-relative:pag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3373,13376" to="3373,14983" stroked="t" o:allowincell="f" style="position:absolute;mso-position-vertical-relative:pag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3430,13376" to="3430,14983" stroked="t" o:allowincell="f" style="position:absolute;mso-position-vertical-relative:pag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2917;top:13356;width:227;height:1647">
                      <v:line id="shape_0" from="2917,13356" to="2917,15003" stroked="t" o:allowincell="f" style="position:absolut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974,13376" to="2974,14983" stroked="t" o:allowincell="f" style="position:absolute;mso-position-vertical-relative:pag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3031,13376" to="3031,14983" stroked="t" o:allowincell="f" style="position:absolute;mso-position-vertical-relative:pag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3088,13376" to="3088,14983" stroked="t" o:allowincell="f" style="position:absolute;mso-position-vertical-relative:pag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3145,13376" to="3145,14983" stroked="t" o:allowincell="f" style="position:absolute;mso-position-vertical-relative:pag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3487;top:13356;width:227;height:1647">
                      <v:line id="shape_0" from="3487,13356" to="3487,15003" stroked="t" o:allowincell="f" style="position:absolut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544,13376" to="3544,14983" stroked="t" o:allowincell="f" style="position:absolute;mso-position-vertical-relative:pag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3601,13376" to="3601,14983" stroked="t" o:allowincell="f" style="position:absolute;mso-position-vertical-relative:pag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3658,13376" to="3658,14983" stroked="t" o:allowincell="f" style="position:absolute;mso-position-vertical-relative:pag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3715,13376" to="3715,14983" stroked="t" o:allowincell="f" style="position:absolute;mso-position-vertical-relative:pag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3772;top:13356;width:226;height:1647">
                      <v:line id="shape_0" from="3772,13356" to="3772,15003" stroked="t" o:allowincell="f" style="position:absolut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829,13376" to="3829,14983" stroked="t" o:allowincell="f" style="position:absolute;mso-position-vertical-relative:pag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3886,13376" to="3886,14983" stroked="t" o:allowincell="f" style="position:absolute;mso-position-vertical-relative:pag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3943,13376" to="3943,14983" stroked="t" o:allowincell="f" style="position:absolute;mso-position-vertical-relative:pag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4000,13376" to="4000,14983" stroked="t" o:allowincell="f" style="position:absolute;mso-position-vertical-relative:pag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4057;top:13356;width:227;height:1647">
                      <v:line id="shape_0" from="4057,13356" to="4057,15003" stroked="t" o:allowincell="f" style="position:absolut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114,13376" to="4114,14983" stroked="t" o:allowincell="f" style="position:absolute;mso-position-vertical-relative:pag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4171,13376" to="4171,14983" stroked="t" o:allowincell="f" style="position:absolute;mso-position-vertical-relative:pag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4228,13376" to="4228,14983" stroked="t" o:allowincell="f" style="position:absolute;mso-position-vertical-relative:pag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4285,13376" to="4285,14983" stroked="t" o:allowincell="f" style="position:absolute;mso-position-vertical-relative:pag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4627;top:13356;width:227;height:1647">
                      <v:line id="shape_0" from="4627,13356" to="4627,15003" stroked="t" o:allowincell="f" style="position:absolut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84,13376" to="4684,14983" stroked="t" o:allowincell="f" style="position:absolute;mso-position-vertical-relative:pag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4741,13376" to="4741,14983" stroked="t" o:allowincell="f" style="position:absolute;mso-position-vertical-relative:pag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4798,13376" to="4798,14983" stroked="t" o:allowincell="f" style="position:absolute;mso-position-vertical-relative:pag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4855,13376" to="4855,14983" stroked="t" o:allowincell="f" style="position:absolute;mso-position-vertical-relative:pag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4342;top:13356;width:227;height:1647">
                      <v:line id="shape_0" from="4342,13356" to="4342,15003" stroked="t" o:allowincell="f" style="position:absolut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399,13376" to="4399,14983" stroked="t" o:allowincell="f" style="position:absolute;mso-position-vertical-relative:pag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4456,13376" to="4456,14983" stroked="t" o:allowincell="f" style="position:absolute;mso-position-vertical-relative:pag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4513,13376" to="4513,14983" stroked="t" o:allowincell="f" style="position:absolute;mso-position-vertical-relative:pag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4570,13376" to="4570,14983" stroked="t" o:allowincell="f" style="position:absolute;mso-position-vertical-relative:pag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4912;top:13356;width:227;height:1647">
                      <v:line id="shape_0" from="4912,13356" to="4912,15003" stroked="t" o:allowincell="f" style="position:absolut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69,13376" to="4969,14983" stroked="t" o:allowincell="f" style="position:absolute;mso-position-vertical-relative:pag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026,13376" to="5026,14983" stroked="t" o:allowincell="f" style="position:absolute;mso-position-vertical-relative:pag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083,13376" to="5083,14983" stroked="t" o:allowincell="f" style="position:absolute;mso-position-vertical-relative:pag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140,13376" to="5140,14983" stroked="t" o:allowincell="f" style="position:absolute;mso-position-vertical-relative:pag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197;top:13356;width:227;height:1647">
                      <v:line id="shape_0" from="5197,13356" to="5197,15003" stroked="t" o:allowincell="f" style="position:absolut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54,13376" to="5254,14983" stroked="t" o:allowincell="f" style="position:absolute;mso-position-vertical-relative:pag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311,13376" to="5311,14983" stroked="t" o:allowincell="f" style="position:absolute;mso-position-vertical-relative:pag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368,13376" to="5368,14983" stroked="t" o:allowincell="f" style="position:absolute;mso-position-vertical-relative:pag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425,13376" to="5425,14983" stroked="t" o:allowincell="f" style="position:absolute;mso-position-vertical-relative:pag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767;top:13356;width:226;height:1647">
                      <v:line id="shape_0" from="5767,13356" to="5767,15003" stroked="t" o:allowincell="f" style="position:absolut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24,13376" to="5824,14983" stroked="t" o:allowincell="f" style="position:absolute;mso-position-vertical-relative:pag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881,13376" to="5881,14983" stroked="t" o:allowincell="f" style="position:absolute;mso-position-vertical-relative:pag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938,13376" to="5938,14983" stroked="t" o:allowincell="f" style="position:absolute;mso-position-vertical-relative:pag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995,13376" to="5995,14983" stroked="t" o:allowincell="f" style="position:absolute;mso-position-vertical-relative:pag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482;top:13356;width:227;height:1647">
                      <v:line id="shape_0" from="5482,13356" to="5482,15003" stroked="t" o:allowincell="f" style="position:absolut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39,13376" to="5539,14983" stroked="t" o:allowincell="f" style="position:absolute;mso-position-vertical-relative:pag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596,13376" to="5596,14983" stroked="t" o:allowincell="f" style="position:absolute;mso-position-vertical-relative:pag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653,13376" to="5653,14983" stroked="t" o:allowincell="f" style="position:absolute;mso-position-vertical-relative:pag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710,13376" to="5710,14983" stroked="t" o:allowincell="f" style="position:absolute;mso-position-vertical-relative:pag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052;top:13356;width:227;height:1647">
                      <v:line id="shape_0" from="6052,13356" to="6052,15003" stroked="t" o:allowincell="f" style="position:absolut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09,13376" to="6109,14983" stroked="t" o:allowincell="f" style="position:absolute;mso-position-vertical-relative:pag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166,13376" to="6166,14983" stroked="t" o:allowincell="f" style="position:absolute;mso-position-vertical-relative:pag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223,13376" to="6223,14983" stroked="t" o:allowincell="f" style="position:absolute;mso-position-vertical-relative:pag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280,13376" to="6280,14983" stroked="t" o:allowincell="f" style="position:absolute;mso-position-vertical-relative:pag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337;top:13356;width:227;height:1647">
                      <v:line id="shape_0" from="6337,13356" to="6337,15003" stroked="t" o:allowincell="f" style="position:absolut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94,13376" to="6394,14983" stroked="t" o:allowincell="f" style="position:absolute;mso-position-vertical-relative:pag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451,13376" to="6451,14983" stroked="t" o:allowincell="f" style="position:absolute;mso-position-vertical-relative:pag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508,13376" to="6508,14983" stroked="t" o:allowincell="f" style="position:absolute;mso-position-vertical-relative:pag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565,13376" to="6565,14983" stroked="t" o:allowincell="f" style="position:absolute;mso-position-vertical-relative:pag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622;top:13356;width:226;height:1647">
                      <v:line id="shape_0" from="6622,13356" to="6622,15003" stroked="t" o:allowincell="f" style="position:absolut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79,13376" to="6679,14983" stroked="t" o:allowincell="f" style="position:absolute;mso-position-vertical-relative:pag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736,13376" to="6736,14983" stroked="t" o:allowincell="f" style="position:absolute;mso-position-vertical-relative:pag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793,13376" to="6793,14983" stroked="t" o:allowincell="f" style="position:absolute;mso-position-vertical-relative:pag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850,13376" to="6850,14983" stroked="t" o:allowincell="f" style="position:absolute;mso-position-vertical-relative:pag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192;top:13356;width:227;height:1647">
                      <v:line id="shape_0" from="7192,13356" to="7192,15003" stroked="t" o:allowincell="f" style="position:absolut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49,13376" to="7249,14983" stroked="t" o:allowincell="f" style="position:absolute;mso-position-vertical-relative:pag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06,13376" to="7306,14983" stroked="t" o:allowincell="f" style="position:absolute;mso-position-vertical-relative:pag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63,13376" to="7363,14983" stroked="t" o:allowincell="f" style="position:absolute;mso-position-vertical-relative:pag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420,13376" to="7420,14983" stroked="t" o:allowincell="f" style="position:absolute;mso-position-vertical-relative:pag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907;top:13356;width:227;height:1647">
                      <v:line id="shape_0" from="6907,13356" to="6907,15003" stroked="t" o:allowincell="f" style="position:absolut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64,13376" to="6964,14983" stroked="t" o:allowincell="f" style="position:absolute;mso-position-vertical-relative:pag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021,13376" to="7021,14983" stroked="t" o:allowincell="f" style="position:absolute;mso-position-vertical-relative:pag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078,13376" to="7078,14983" stroked="t" o:allowincell="f" style="position:absolute;mso-position-vertical-relative:pag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35,13376" to="7135,14983" stroked="t" o:allowincell="f" style="position:absolute;mso-position-vertical-relative:pag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477;top:13356;width:227;height:1647">
                      <v:line id="shape_0" from="7477,13356" to="7477,15003" stroked="t" o:allowincell="f" style="position:absolut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34,13376" to="7534,14983" stroked="t" o:allowincell="f" style="position:absolute;mso-position-vertical-relative:pag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591,13376" to="7591,14983" stroked="t" o:allowincell="f" style="position:absolute;mso-position-vertical-relative:pag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648,13376" to="7648,14983" stroked="t" o:allowincell="f" style="position:absolute;mso-position-vertical-relative:pag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705,13376" to="7705,14983" stroked="t" o:allowincell="f" style="position:absolute;mso-position-vertical-relative:pag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762;top:13356;width:227;height:1647">
                      <v:line id="shape_0" from="7762,13356" to="7762,15003" stroked="t" o:allowincell="f" style="position:absolut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19,13376" to="7819,14983" stroked="t" o:allowincell="f" style="position:absolute;mso-position-vertical-relative:pag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876,13376" to="7876,14983" stroked="t" o:allowincell="f" style="position:absolute;mso-position-vertical-relative:pag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933,13376" to="7933,14983" stroked="t" o:allowincell="f" style="position:absolute;mso-position-vertical-relative:pag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990,13376" to="7990,14983" stroked="t" o:allowincell="f" style="position:absolute;mso-position-vertical-relative:pag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332;top:13356;width:227;height:1647">
                      <v:line id="shape_0" from="8332,13356" to="8332,15003" stroked="t" o:allowincell="f" style="position:absolut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389,13376" to="8389,14983" stroked="t" o:allowincell="f" style="position:absolute;mso-position-vertical-relative:pag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446,13376" to="8446,14983" stroked="t" o:allowincell="f" style="position:absolute;mso-position-vertical-relative:pag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503,13376" to="8503,14983" stroked="t" o:allowincell="f" style="position:absolute;mso-position-vertical-relative:pag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560,13376" to="8560,14983" stroked="t" o:allowincell="f" style="position:absolute;mso-position-vertical-relative:pag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047;top:13356;width:227;height:1647">
                      <v:line id="shape_0" from="8047,13356" to="8047,15003" stroked="t" o:allowincell="f" style="position:absolut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04,13376" to="8104,14983" stroked="t" o:allowincell="f" style="position:absolute;mso-position-vertical-relative:pag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161,13376" to="8161,14983" stroked="t" o:allowincell="f" style="position:absolute;mso-position-vertical-relative:pag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218,13376" to="8218,14983" stroked="t" o:allowincell="f" style="position:absolute;mso-position-vertical-relative:pag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275,13376" to="8275,14983" stroked="t" o:allowincell="f" style="position:absolute;mso-position-vertical-relative:pag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617;top:13356;width:226;height:1647">
                      <v:line id="shape_0" from="8617,13356" to="8617,15003" stroked="t" o:allowincell="f" style="position:absolut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674,13376" to="8674,14983" stroked="t" o:allowincell="f" style="position:absolute;mso-position-vertical-relative:pag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731,13376" to="8731,14983" stroked="t" o:allowincell="f" style="position:absolute;mso-position-vertical-relative:pag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788,13376" to="8788,14983" stroked="t" o:allowincell="f" style="position:absolute;mso-position-vertical-relative:pag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845,13376" to="8845,14983" stroked="t" o:allowincell="f" style="position:absolute;mso-position-vertical-relative:pag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902;top:13356;width:227;height:1647">
                      <v:line id="shape_0" from="8902,13356" to="8902,15003" stroked="t" o:allowincell="f" style="position:absolut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959,13376" to="8959,14983" stroked="t" o:allowincell="f" style="position:absolute;mso-position-vertical-relative:pag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9016,13376" to="9016,14983" stroked="t" o:allowincell="f" style="position:absolute;mso-position-vertical-relative:pag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9073,13376" to="9073,14983" stroked="t" o:allowincell="f" style="position:absolute;mso-position-vertical-relative:pag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9130,13376" to="9130,14983" stroked="t" o:allowincell="f" style="position:absolute;mso-position-vertical-relative:pag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9472;top:13356;width:227;height:1647">
                      <v:line id="shape_0" from="9472,13356" to="9472,15003" stroked="t" o:allowincell="f" style="position:absolut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529,13376" to="9529,14983" stroked="t" o:allowincell="f" style="position:absolute;mso-position-vertical-relative:pag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9586,13376" to="9586,14983" stroked="t" o:allowincell="f" style="position:absolute;mso-position-vertical-relative:pag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9643,13376" to="9643,14983" stroked="t" o:allowincell="f" style="position:absolute;mso-position-vertical-relative:pag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9700,13376" to="9700,14983" stroked="t" o:allowincell="f" style="position:absolute;mso-position-vertical-relative:pag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9187;top:13356;width:227;height:1647">
                      <v:line id="shape_0" from="9187,13356" to="9187,15003" stroked="t" o:allowincell="f" style="position:absolut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244,13376" to="9244,14983" stroked="t" o:allowincell="f" style="position:absolute;mso-position-vertical-relative:pag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9301,13376" to="9301,14983" stroked="t" o:allowincell="f" style="position:absolute;mso-position-vertical-relative:pag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9358,13376" to="9358,14983" stroked="t" o:allowincell="f" style="position:absolute;mso-position-vertical-relative:pag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9415,13376" to="9415,14983" stroked="t" o:allowincell="f" style="position:absolute;mso-position-vertical-relative:pag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9757;top:13356;width:227;height:1647">
                      <v:line id="shape_0" from="9757,13356" to="9757,15003" stroked="t" o:allowincell="f" style="position:absolut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814,13376" to="9814,14983" stroked="t" o:allowincell="f" style="position:absolute;mso-position-vertical-relative:pag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9871,13376" to="9871,14983" stroked="t" o:allowincell="f" style="position:absolute;mso-position-vertical-relative:pag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9928,13376" to="9928,14983" stroked="t" o:allowincell="f" style="position:absolute;mso-position-vertical-relative:pag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9985,13376" to="9985,14983" stroked="t" o:allowincell="f" style="position:absolute;mso-position-vertical-relative:pag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line id="shape_0" from="10042,13376" to="10042,14983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580;top:14813;width:674;height:4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5;top:14544;width:674;height:47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8;top:13821;width:674;height:475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10;top:14958;width:731;height:47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88;top:8888;width:911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e (°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67" w:right="-1" w:hanging="283"/>
        <w:rPr/>
      </w:pPr>
      <w:r>
        <w:rPr>
          <w:rFonts w:cs="Arial" w:ascii="Arial" w:hAnsi="Arial"/>
        </w:rPr>
        <w:t xml:space="preserve">a) On peut considérer que la montée en température est terminée lorsque Te = Te </w:t>
      </w:r>
      <w:r>
        <w:rPr>
          <w:rFonts w:cs="Arial" w:ascii="Arial" w:hAnsi="Arial"/>
          <w:vertAlign w:val="subscript"/>
        </w:rPr>
        <w:t>consigne</w:t>
      </w:r>
      <w:r>
        <w:rPr>
          <w:rFonts w:cs="Arial" w:ascii="Arial" w:hAnsi="Arial"/>
        </w:rPr>
        <w:t xml:space="preserve"> - 5°C</w:t>
      </w:r>
    </w:p>
    <w:p>
      <w:pPr>
        <w:pStyle w:val="Normal"/>
        <w:ind w:left="851" w:right="-1" w:hanging="0"/>
        <w:rPr>
          <w:rFonts w:ascii="Arial" w:hAnsi="Arial" w:cs="Arial"/>
        </w:rPr>
      </w:pPr>
      <w:r>
        <w:rPr>
          <w:rFonts w:cs="Arial" w:ascii="Arial" w:hAnsi="Arial"/>
        </w:rPr>
        <w:t>Sur cette courbe, réaliser en bleu les tracés permettant de repérer l’instant t1 à partir duquel la montée en température est terminée.</w:t>
      </w:r>
    </w:p>
    <w:p>
      <w:pPr>
        <w:pStyle w:val="Normal"/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  <w:t>b) Indiquer la valeur de t1 en minutes / secondes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  <w:t>c) Comparer cette durée avec celle donnée par le constructeur de la thermoprint 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rPr/>
      </w:pPr>
      <w:r>
        <w:rPr>
          <w:rFonts w:cs="Arial" w:ascii="Arial" w:hAnsi="Arial"/>
          <w:b/>
          <w:u w:val="single"/>
        </w:rPr>
        <w:t>III) Utilisation d’un ordinateur équipé du logiciel de traçabilité </w:t>
      </w:r>
      <w:r>
        <w:rPr>
          <w:rFonts w:cs="Arial" w:ascii="Arial" w:hAnsi="Arial"/>
          <w:u w:val="single"/>
        </w:rPr>
        <w:t>« </w:t>
      </w:r>
      <w:r>
        <w:rPr>
          <w:rFonts w:cs="Arial" w:ascii="Arial" w:hAnsi="Arial"/>
          <w:b/>
          <w:u w:val="single"/>
        </w:rPr>
        <w:t xml:space="preserve">Supervision_soudeuses » : </w:t>
      </w:r>
    </w:p>
    <w:p>
      <w:pPr>
        <w:pStyle w:val="Retraitcorpsdetexte3"/>
        <w:ind w:left="426" w:right="-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935</wp:posOffset>
                </wp:positionH>
                <wp:positionV relativeFrom="page">
                  <wp:posOffset>3518535</wp:posOffset>
                </wp:positionV>
                <wp:extent cx="6615430" cy="139954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5360" cy="1399680"/>
                          <a:chOff x="0" y="0"/>
                          <a:chExt cx="6615360" cy="1399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-2093" t="0" r="28716" b="0"/>
                          <a:stretch/>
                        </pic:blipFill>
                        <pic:spPr>
                          <a:xfrm>
                            <a:off x="4401360" y="197640"/>
                            <a:ext cx="2214360" cy="101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11760" y="0"/>
                            <a:ext cx="1818720" cy="13996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818720" cy="139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8040" y="590040"/>
                              <a:ext cx="92160" cy="13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008520" y="858600"/>
                            <a:ext cx="1733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526400" y="213840"/>
                            <a:ext cx="68760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72520" y="672480"/>
                            <a:ext cx="16650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iaison série RS2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8400" y="687600"/>
                            <a:ext cx="470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M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1280" y="59112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3520"/>
                            <a:ext cx="15264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ogiciel  « Supervision_soudeuses 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2160" y="753840"/>
                            <a:ext cx="148716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05pt;margin-top:277.05pt;width:520.95pt;height:110.2pt" coordorigin="-381,5541" coordsize="10419,22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50;top:5852;width:3486;height:1599;mso-wrap-style:none;v-text-anchor:middle;mso-position-vertical-relative:page" type="_x0000_t75">
                  <v:imagedata r:id="rId6" o:detectmouseclick="t"/>
                  <v:stroke color="#3465a4" joinstyle="round" endcap="flat"/>
                  <w10:wrap type="square"/>
                </v:shape>
                <v:group id="shape_0" style="position:absolute;left:1527;top:5541;width:2864;height:2204">
                  <v:shape id="shape_0" stroked="f" o:allowincell="f" style="position:absolute;left:1527;top:5541;width:2863;height:2203;mso-wrap-style:none;v-text-anchor:middle;mso-position-vertical-relative:page" type="_x0000_t75">
                    <v:imagedata r:id="rId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335;top:6470;width:144;height:208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4357,6893" to="7086,6893" stroked="t" o:allowincell="f" style="position:absolute;flip:x;mso-position-vertical-relative:page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2023;top:5878;width:1082;height:869;mso-wrap-style:none;v-text-anchor:middle;mso-position-vertical-relative:pag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4300;top:6600;width:2621;height:45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16"/>
                            <w:szCs w:val="20"/>
                            <w:b w:val="fals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iaison série RS2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62;top:6624;width:740;height:3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M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857,6472" to="2351,6472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-381;top:6098;width:2403;height:77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ogiciel  « Supervision_soudeuses 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25;top:6728;width:2341;height:50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A l’aide du dossier technique « </w:t>
      </w:r>
      <w:r>
        <w:rPr>
          <w:color w:val="000000"/>
        </w:rPr>
        <w:t>La Thermoprint ATMB »</w:t>
      </w:r>
      <w:r>
        <w:rPr/>
        <w:t>, indiquer les différents rôles de l’ordinateur lorsqu’il est utilisé par un agent hospitalier puis indiquer pour chaque rôle (lorsque c’est possible), le sens de circulation de l’information 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8"/>
        <w:gridCol w:w="2835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67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</w:rPr>
              <w:t>Différents rôles de l’ordinate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ns de circulation de l’information</w:t>
            </w:r>
          </w:p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C vers thermoprint ou thermoprint vers PC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right="-567" w:hanging="0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ind w:left="567" w:right="-567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V) Modification de la base de données et transfert vers la thermoprint :</w: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3"/>
        <w:ind w:left="1701" w:right="-1" w:hanging="141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2245</wp:posOffset>
                </wp:positionH>
                <wp:positionV relativeFrom="page">
                  <wp:posOffset>8526780</wp:posOffset>
                </wp:positionV>
                <wp:extent cx="6615430" cy="139954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5360" cy="1399680"/>
                          <a:chOff x="0" y="0"/>
                          <a:chExt cx="6615360" cy="13996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rcRect l="-2093" t="0" r="28716" b="0"/>
                          <a:stretch/>
                        </pic:blipFill>
                        <pic:spPr>
                          <a:xfrm>
                            <a:off x="4401360" y="197640"/>
                            <a:ext cx="2214360" cy="101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11760" y="0"/>
                            <a:ext cx="1818720" cy="139968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1818720" cy="139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8040" y="590040"/>
                              <a:ext cx="92160" cy="13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008520" y="858600"/>
                            <a:ext cx="1733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526400" y="213840"/>
                            <a:ext cx="68760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72520" y="672480"/>
                            <a:ext cx="16650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iaison série RS2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8400" y="687600"/>
                            <a:ext cx="470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M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1280" y="59112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3520"/>
                            <a:ext cx="15264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ogiciel  « Supervision_soudeuses 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5280" y="753840"/>
                            <a:ext cx="148716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ransfert base de donné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3480" y="95256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35pt;margin-top:671.4pt;width:520.95pt;height:110.2pt" coordorigin="-287,13428" coordsize="10419,2204">
                <v:shape id="shape_0" stroked="f" o:allowincell="f" style="position:absolute;left:6644;top:13740;width:3486;height:1599;mso-wrap-style:none;v-text-anchor:middle;mso-position-vertical-relative:page" type="_x0000_t75">
                  <v:imagedata r:id="rId12" o:detectmouseclick="t"/>
                  <v:stroke color="#3465a4" joinstyle="round" endcap="flat"/>
                  <w10:wrap type="square"/>
                </v:shape>
                <v:group id="shape_0" style="position:absolute;left:1621;top:13428;width:2864;height:2204">
                  <v:shape id="shape_0" stroked="f" o:allowincell="f" style="position:absolute;left:1621;top:13428;width:2863;height:2203;mso-wrap-style:none;v-text-anchor:middle;mso-position-vertical-relative:page" type="_x0000_t75">
                    <v:imagedata r:id="rId1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429;top:14357;width:144;height:208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4451,14780" to="7180,14780" stroked="t" o:allowincell="f" style="position:absolute;flip:x;mso-position-vertical-relative:page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2117;top:13765;width:1082;height:869;mso-wrap-style:none;v-text-anchor:middle;mso-position-vertical-relative:pag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4394;top:14487;width:2621;height:45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16"/>
                            <w:szCs w:val="20"/>
                            <w:b w:val="fals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iaison série RS2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56;top:14511;width:740;height:3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M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951,14359" to="2445,14359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-287;top:13985;width:2403;height:77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ogiciel  « Supervision_soudeuses 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04;top:14615;width:2341;height:50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ransfert base de donné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569,14928" to="7063,14928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u w:val="single"/>
        </w:rPr>
        <w:t>Présentation :</w:t>
      </w:r>
      <w:r>
        <w:rPr/>
        <w:t xml:space="preserve"> </w:t>
        <w:tab/>
        <w:t xml:space="preserve">Dans cette question nous allons modifier la base de données existante, en ajoutant de nouvelles données (Agent, service, produit) et transférer ces données vers la thermoprint.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67" w:right="-1" w:hanging="283"/>
        <w:rPr/>
      </w:pPr>
      <w:r>
        <w:rPr>
          <w:rFonts w:cs="Arial" w:ascii="Arial" w:hAnsi="Arial"/>
        </w:rPr>
        <w:t>Ouvrir le logiciel de traçabilité « </w:t>
      </w:r>
      <w:r>
        <w:rPr>
          <w:rFonts w:cs="Arial" w:ascii="Arial" w:hAnsi="Arial"/>
          <w:b/>
        </w:rPr>
        <w:t>Supervision_soudeuses »</w:t>
      </w:r>
      <w:r>
        <w:rPr>
          <w:rFonts w:cs="Arial" w:ascii="Arial" w:hAnsi="Arial"/>
        </w:rPr>
        <w:t xml:space="preserve"> à l’aide de sa notice d’utilisation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67" w:right="-1" w:hanging="283"/>
        <w:rPr/>
      </w:pPr>
      <w:r>
        <w:rPr>
          <w:rFonts w:cs="Arial" w:ascii="Arial" w:hAnsi="Arial"/>
          <w:u w:val="single"/>
        </w:rPr>
        <w:t>Chacun des 2 élèves</w:t>
      </w:r>
      <w:r>
        <w:rPr>
          <w:rFonts w:cs="Arial" w:ascii="Arial" w:hAnsi="Arial"/>
        </w:rPr>
        <w:t xml:space="preserve">  effectuera le travail suivant : </w:t>
        <w:br/>
        <w:t>a) A l’aide de la notice d’utilisation du logiciel « Supervision_soudeuses », réaliser les opérations suivantes :</w:t>
      </w:r>
    </w:p>
    <w:p>
      <w:pPr>
        <w:pStyle w:val="Normal"/>
        <w:numPr>
          <w:ilvl w:val="0"/>
          <w:numId w:val="4"/>
        </w:numPr>
        <w:ind w:left="2055" w:right="-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</w:rPr>
        <w:t>Ajouter un agent (un personnel) à votre nom</w:t>
      </w:r>
    </w:p>
    <w:p>
      <w:pPr>
        <w:pStyle w:val="Normal"/>
        <w:numPr>
          <w:ilvl w:val="0"/>
          <w:numId w:val="4"/>
        </w:numPr>
        <w:ind w:left="2055" w:right="-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</w:rPr>
        <w:t>Ajouter un service (qui ne soit pas dans la liste existante)</w:t>
      </w:r>
    </w:p>
    <w:p>
      <w:pPr>
        <w:pStyle w:val="Normal"/>
        <w:numPr>
          <w:ilvl w:val="0"/>
          <w:numId w:val="4"/>
        </w:numPr>
        <w:ind w:left="2055" w:right="-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</w:rPr>
        <w:t>Ajouter un produit (qui ne soit pas dans la liste existante)</w:t>
      </w:r>
    </w:p>
    <w:p>
      <w:pPr>
        <w:pStyle w:val="Normalcentr"/>
        <w:ind w:left="567" w:right="-1" w:hanging="0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centr"/>
        <w:ind w:left="567" w:right="-1" w:hanging="0"/>
        <w:rPr/>
      </w:pPr>
      <w:r>
        <w:rPr/>
        <w:t>b) Noter ci-dessous les informations saisies :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4"/>
        <w:gridCol w:w="2268"/>
        <w:gridCol w:w="2268"/>
        <w:gridCol w:w="2268"/>
      </w:tblGrid>
      <w:tr>
        <w:trPr/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duit 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a du profess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Retraitcorpsdetexte3"/>
        <w:ind w:left="284" w:right="-1" w:hanging="0"/>
        <w:rPr/>
      </w:pPr>
      <w:r>
        <w:rPr/>
      </w:r>
    </w:p>
    <w:p>
      <w:pPr>
        <w:pStyle w:val="Retraitcorpsdetexte3"/>
        <w:ind w:left="284" w:right="-1" w:hanging="0"/>
        <w:rPr/>
      </w:pPr>
      <w:r>
        <w:rPr/>
        <w:t>3) a) A l’aide de la notice d’utilisation du logiciel « Supervision_soudeuses », indiquer la procédure à respecter pour réaliser le raccordement et le transfert des données entre l’ordinateur et la thermopri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360"/>
        <w:ind w:left="284" w:right="-1" w:hanging="0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360"/>
        <w:ind w:left="284" w:right="-1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360"/>
        <w:ind w:left="284" w:right="-1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360"/>
        <w:ind w:left="284" w:right="-1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360"/>
        <w:ind w:left="284" w:right="-1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) Réaliser le raccordement puis appeler le professeur avant d’effectuer le transfert des données entre l’ordinateur et la thermoprint. </w:t>
      </w:r>
    </w:p>
    <w:tbl>
      <w:tblPr>
        <w:tblW w:w="75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4"/>
        <w:gridCol w:w="2714"/>
        <w:gridCol w:w="2665"/>
      </w:tblGrid>
      <w:tr>
        <w:trPr/>
        <w:tc>
          <w:tcPr>
            <w:tcW w:w="2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cordemen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t des données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a du professeur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ind w:left="567"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) Débrancher le cordon série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-1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-1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-1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right="-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) Réglages de la thermoprint afin de sélectionner l’agent, le produit et le service ajoutés précédemment à la base de donnée (et transférés dans la thermoprint) :</w:t>
      </w:r>
    </w:p>
    <w:p>
      <w:pPr>
        <w:pStyle w:val="Normal"/>
        <w:tabs>
          <w:tab w:val="clear" w:pos="708"/>
          <w:tab w:val="left" w:pos="2127" w:leader="none"/>
        </w:tabs>
        <w:ind w:right="-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right="-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centr"/>
        <w:numPr>
          <w:ilvl w:val="0"/>
          <w:numId w:val="5"/>
        </w:numPr>
        <w:ind w:left="644" w:right="-1" w:hanging="360"/>
        <w:rPr/>
      </w:pPr>
      <w:r>
        <w:rPr/>
        <w:t xml:space="preserve">A l’aide du Manuel d’utilisation, indiquer quelles sont </w:t>
      </w:r>
      <w:r>
        <w:rPr>
          <w:u w:val="single"/>
        </w:rPr>
        <w:t>les touches</w:t>
      </w:r>
      <w:r>
        <w:rPr/>
        <w:t xml:space="preserve"> du clavier sur lesquelles il faut successivement appuyer pour que </w:t>
      </w:r>
      <w:r>
        <w:rPr>
          <w:u w:val="single"/>
        </w:rPr>
        <w:t>l’agent</w:t>
      </w:r>
      <w:r>
        <w:rPr/>
        <w:t xml:space="preserve"> sélectionné vous correspond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centr"/>
        <w:ind w:left="284" w:right="-1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centr"/>
        <w:numPr>
          <w:ilvl w:val="0"/>
          <w:numId w:val="5"/>
        </w:numPr>
        <w:ind w:left="644" w:right="-1" w:hanging="360"/>
        <w:rPr/>
      </w:pPr>
      <w:r>
        <w:rPr/>
        <w:t xml:space="preserve">Indiquer quelles sont </w:t>
      </w:r>
      <w:r>
        <w:rPr>
          <w:u w:val="single"/>
        </w:rPr>
        <w:t>les touches</w:t>
      </w:r>
      <w:r>
        <w:rPr/>
        <w:t xml:space="preserve"> du clavier sur lesquelles il faut successivement appuyer pour que le </w:t>
      </w:r>
      <w:r>
        <w:rPr>
          <w:u w:val="single"/>
        </w:rPr>
        <w:t>produit</w:t>
      </w:r>
      <w:r>
        <w:rPr/>
        <w:t xml:space="preserve"> sélectionné soit celui que vous avez définit dans la base de donné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centr"/>
        <w:numPr>
          <w:ilvl w:val="0"/>
          <w:numId w:val="5"/>
        </w:numPr>
        <w:ind w:left="644" w:right="-1" w:hanging="360"/>
        <w:rPr/>
      </w:pPr>
      <w:r>
        <w:rPr/>
        <w:t xml:space="preserve">Indiquer quelles sont </w:t>
      </w:r>
      <w:r>
        <w:rPr>
          <w:u w:val="single"/>
        </w:rPr>
        <w:t>les touches</w:t>
      </w:r>
      <w:r>
        <w:rPr/>
        <w:t xml:space="preserve"> du clavier sur lesquelles il faut successivement appuyer pour que le </w:t>
      </w:r>
      <w:r>
        <w:rPr>
          <w:u w:val="single"/>
        </w:rPr>
        <w:t>service</w:t>
      </w:r>
      <w:r>
        <w:rPr/>
        <w:t xml:space="preserve"> sélectionné soit celui que vous avez définit dans la base de donné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centr"/>
        <w:ind w:left="284" w:right="-1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centr"/>
        <w:numPr>
          <w:ilvl w:val="0"/>
          <w:numId w:val="5"/>
        </w:numPr>
        <w:ind w:left="644" w:right="-1" w:hanging="360"/>
        <w:rPr/>
      </w:pPr>
      <w:r>
        <w:rPr/>
        <w:t xml:space="preserve">Travail à effectuer </w:t>
      </w:r>
      <w:r>
        <w:rPr>
          <w:u w:val="single"/>
        </w:rPr>
        <w:t>successivement par les 2 élèves</w:t>
      </w:r>
      <w:r>
        <w:rPr/>
        <w:t> :</w:t>
      </w:r>
    </w:p>
    <w:p>
      <w:pPr>
        <w:pStyle w:val="Normalcentr"/>
        <w:ind w:left="284" w:right="-1" w:hanging="0"/>
        <w:rPr/>
      </w:pPr>
      <w:r>
        <w:rPr/>
      </w:r>
    </w:p>
    <w:p>
      <w:pPr>
        <w:pStyle w:val="Normalcentr"/>
        <w:ind w:left="567" w:right="-1" w:hanging="0"/>
        <w:rPr/>
      </w:pPr>
      <w:r>
        <w:rPr/>
        <w:t xml:space="preserve">a) Configurer la soudeuse conformément à vos réponse ci-dessus. </w:t>
      </w:r>
    </w:p>
    <w:p>
      <w:pPr>
        <w:pStyle w:val="Normalcentr"/>
        <w:ind w:left="567" w:right="-1" w:hanging="0"/>
        <w:rPr/>
      </w:pPr>
      <w:r>
        <w:rPr/>
      </w:r>
    </w:p>
    <w:tbl>
      <w:tblPr>
        <w:tblW w:w="956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985"/>
        <w:gridCol w:w="1985"/>
        <w:gridCol w:w="1985"/>
      </w:tblGrid>
      <w:tr>
        <w:trPr/>
        <w:tc>
          <w:tcPr>
            <w:tcW w:w="361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Faire vérifier par le professeur 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</w:t>
            </w:r>
          </w:p>
        </w:tc>
      </w:tr>
      <w:tr>
        <w:trPr/>
        <w:tc>
          <w:tcPr>
            <w:tcW w:w="361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ind w:lef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a du professeur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centr"/>
        <w:ind w:left="567" w:right="-1" w:hanging="0"/>
        <w:rPr/>
      </w:pPr>
      <w:r>
        <w:rPr/>
      </w:r>
    </w:p>
    <w:p>
      <w:pPr>
        <w:pStyle w:val="Normalcentr"/>
        <w:ind w:left="567" w:right="-1" w:hanging="0"/>
        <w:rPr/>
      </w:pPr>
      <w:r>
        <w:rPr/>
        <w:t>c) Insérer une feuille de papier blanc (en guise de pochette) dans le guide. Maintenir la feuille pendant son déplacement</w:t>
      </w:r>
    </w:p>
    <w:p>
      <w:pPr>
        <w:pStyle w:val="Normalcentr"/>
        <w:ind w:left="567" w:right="-1" w:hanging="0"/>
        <w:rPr/>
      </w:pPr>
      <w:r>
        <w:rPr/>
      </w:r>
    </w:p>
    <w:p>
      <w:pPr>
        <w:pStyle w:val="Niv2"/>
        <w:ind w:left="568" w:hanging="1"/>
        <w:rPr/>
      </w:pPr>
      <w:r>
        <w:rPr/>
        <w:t>d) Découper la bande de papier comportant l’impression et la coller ci-desso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centr"/>
        <w:ind w:left="567" w:right="-1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centr"/>
        <w:numPr>
          <w:ilvl w:val="0"/>
          <w:numId w:val="3"/>
        </w:numPr>
        <w:ind w:left="927" w:right="-1" w:hanging="360"/>
        <w:rPr/>
      </w:pPr>
      <w:r>
        <w:rPr/>
        <w:t>Montrer que les informations provenant de la base de données sont bien imprimé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centr"/>
        <w:ind w:left="284" w:right="-1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iv2"/>
        <w:spacing w:lineRule="auto" w:line="24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iv2"/>
        <w:spacing w:lineRule="auto" w:line="24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iv2"/>
        <w:spacing w:lineRule="auto" w:line="24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iv2"/>
        <w:spacing w:lineRule="auto" w:line="240"/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VI) Modification du texte « EXP » et « EMB » : </w:t>
      </w:r>
    </w:p>
    <w:p>
      <w:pPr>
        <w:pStyle w:val="Niv2"/>
        <w:spacing w:lineRule="auto" w:line="24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iv2"/>
        <w:spacing w:lineRule="auto" w:line="240"/>
        <w:ind w:left="284" w:hanging="0"/>
        <w:rPr/>
      </w:pPr>
      <w:r>
        <w:rPr/>
        <w:t xml:space="preserve">1) Travail à effectuer par </w:t>
      </w:r>
      <w:r>
        <w:rPr>
          <w:u w:val="single"/>
        </w:rPr>
        <w:t>l’un des 2 élèves</w:t>
      </w:r>
      <w:r>
        <w:rPr/>
        <w:t xml:space="preserve"> : A l’aide du Manuel d’utilisation, modifier le texte « EXP » et le remplacer par « PER » </w:t>
      </w:r>
    </w:p>
    <w:p>
      <w:pPr>
        <w:pStyle w:val="Niv2"/>
        <w:spacing w:lineRule="auto" w:line="240"/>
        <w:ind w:left="284" w:hanging="0"/>
        <w:rPr/>
      </w:pPr>
      <w:r>
        <w:rPr/>
      </w:r>
    </w:p>
    <w:p>
      <w:pPr>
        <w:pStyle w:val="Niv2"/>
        <w:spacing w:lineRule="auto" w:line="240"/>
        <w:ind w:left="284" w:hanging="0"/>
        <w:rPr/>
      </w:pPr>
      <w:r>
        <w:rPr/>
        <w:t xml:space="preserve">2) Travail à effectuer </w:t>
      </w:r>
      <w:r>
        <w:rPr>
          <w:u w:val="single"/>
        </w:rPr>
        <w:t>par l’autre élève</w:t>
      </w:r>
      <w:r>
        <w:rPr/>
        <w:t xml:space="preserve"> : modifier le texte « EMB » et le remplacer par « STE » </w:t>
      </w:r>
    </w:p>
    <w:p>
      <w:pPr>
        <w:pStyle w:val="Niv2"/>
        <w:spacing w:lineRule="auto" w:line="240"/>
        <w:ind w:left="567" w:hanging="0"/>
        <w:rPr/>
      </w:pPr>
      <w:r>
        <w:rPr/>
      </w:r>
    </w:p>
    <w:p>
      <w:pPr>
        <w:pStyle w:val="Niv2"/>
        <w:ind w:left="567" w:hanging="284"/>
        <w:rPr/>
      </w:pPr>
      <w:r>
        <w:rPr/>
        <w:t xml:space="preserve">3) </w:t>
        <w:tab/>
        <w:t>a) Insérer une feuille de papier blanc dans le guide. Maintenir la feuille pendant son déplacement.</w:t>
      </w:r>
    </w:p>
    <w:p>
      <w:pPr>
        <w:pStyle w:val="Niv2"/>
        <w:ind w:left="568" w:hanging="1"/>
        <w:rPr/>
      </w:pPr>
      <w:r>
        <w:rPr/>
        <w:t>b) Découper la bande de papier comportant l’impression et la coller ci-dessou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centr"/>
        <w:ind w:left="708" w:right="-1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centr"/>
        <w:ind w:left="708" w:right="-1" w:hanging="0"/>
        <w:rPr/>
      </w:pPr>
      <w:r>
        <w:rPr/>
        <w:t>c) Montrer que les informations imprimées sont bien celles qui sont attendue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centr"/>
        <w:ind w:left="0" w:right="-1" w:hanging="0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centr"/>
        <w:ind w:left="0" w:right="-1" w:hanging="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centr"/>
        <w:ind w:left="0" w:right="-1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VII) Choix des informations imprimées sur la pochette :</w:t>
      </w:r>
    </w:p>
    <w:p>
      <w:pPr>
        <w:pStyle w:val="Normalcentr"/>
        <w:ind w:left="567" w:right="-1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iv2"/>
        <w:spacing w:lineRule="auto" w:line="240"/>
        <w:ind w:left="284" w:hanging="0"/>
        <w:rPr/>
      </w:pPr>
      <w:r>
        <w:rPr/>
        <w:t>1) A l’aide du Manuel d’utilisation, indiquer quelles sont les touches du clavier sur lesquelles il faut successivement appuyer pour choisir les informations qui seront imprimées sur la pochett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v2"/>
        <w:spacing w:lineRule="auto" w:line="240"/>
        <w:ind w:left="349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iv2"/>
        <w:numPr>
          <w:ilvl w:val="0"/>
          <w:numId w:val="2"/>
        </w:numPr>
        <w:tabs>
          <w:tab w:val="clear" w:pos="708"/>
        </w:tabs>
        <w:spacing w:lineRule="auto" w:line="240"/>
        <w:ind w:left="709" w:hanging="360"/>
        <w:rPr/>
      </w:pPr>
      <w:r>
        <w:rPr/>
        <w:t xml:space="preserve">Configurer la soudeuse pour imprimer sur la pochette uniquement la date de péremption, </w:t>
      </w:r>
      <w:r>
        <w:rPr>
          <w:u w:val="single"/>
        </w:rPr>
        <w:t>votre</w:t>
      </w:r>
      <w:r>
        <w:rPr/>
        <w:t xml:space="preserve"> N° d’agent et le nom de </w:t>
      </w:r>
      <w:r>
        <w:rPr>
          <w:u w:val="single"/>
        </w:rPr>
        <w:t>votre</w:t>
      </w:r>
      <w:r>
        <w:rPr/>
        <w:t xml:space="preserve"> service.</w:t>
      </w:r>
    </w:p>
    <w:p>
      <w:pPr>
        <w:pStyle w:val="Niv2"/>
        <w:spacing w:lineRule="auto" w:line="240"/>
        <w:ind w:left="349" w:hanging="0"/>
        <w:rPr/>
      </w:pPr>
      <w:r>
        <w:rPr/>
      </w:r>
    </w:p>
    <w:p>
      <w:pPr>
        <w:pStyle w:val="Niv2"/>
        <w:numPr>
          <w:ilvl w:val="0"/>
          <w:numId w:val="2"/>
        </w:numPr>
        <w:tabs>
          <w:tab w:val="clear" w:pos="708"/>
        </w:tabs>
        <w:spacing w:lineRule="auto" w:line="240"/>
        <w:ind w:left="709" w:hanging="360"/>
        <w:rPr/>
      </w:pPr>
      <w:r>
        <w:rPr/>
        <w:t>Insérer une feuille de papier blanc dans le guide. Maintenir la feuille pendant son déplacement</w:t>
      </w:r>
    </w:p>
    <w:p>
      <w:pPr>
        <w:pStyle w:val="Niv2"/>
        <w:spacing w:lineRule="auto" w:line="240"/>
        <w:ind w:left="349" w:hanging="0"/>
        <w:rPr/>
      </w:pPr>
      <w:r>
        <w:rPr/>
      </w:r>
    </w:p>
    <w:p>
      <w:pPr>
        <w:pStyle w:val="Niv2"/>
        <w:numPr>
          <w:ilvl w:val="0"/>
          <w:numId w:val="2"/>
        </w:numPr>
        <w:tabs>
          <w:tab w:val="clear" w:pos="708"/>
        </w:tabs>
        <w:spacing w:lineRule="auto" w:line="240"/>
        <w:ind w:left="709" w:hanging="360"/>
        <w:rPr/>
      </w:pPr>
      <w:r>
        <w:rPr/>
        <w:t>Découper la bande de papier comportant l’impression et la coller ci-dessou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centr"/>
        <w:ind w:left="284" w:right="-1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centr"/>
        <w:ind w:left="284" w:right="-1" w:hanging="0"/>
        <w:rPr/>
      </w:pPr>
      <w:r>
        <w:rPr/>
        <w:t>5)  a) Montrer que les informations imprimées sont bien celles qui sont attendue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v2"/>
        <w:spacing w:lineRule="auto" w:line="240"/>
        <w:rPr/>
      </w:pPr>
      <w:r>
        <w:rPr/>
        <w:t>b) Expliquer pourquoi la valeur de la température a été imprimée. Justifier la répons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v2"/>
        <w:spacing w:lineRule="auto" w:line="240"/>
        <w:rPr>
          <w:rFonts w:ascii="Arial" w:hAnsi="Arial" w:cs="Arial"/>
        </w:rPr>
      </w:pPr>
      <w:r>
        <w:rPr>
          <w:rFonts w:cs="Arial"/>
        </w:rPr>
      </w:r>
    </w:p>
    <w:p>
      <w:pPr>
        <w:pStyle w:val="Niv2"/>
        <w:spacing w:lineRule="auto" w:line="240"/>
        <w:rPr/>
      </w:pPr>
      <w:r>
        <w:rPr/>
      </w:r>
    </w:p>
    <w:p>
      <w:pPr>
        <w:pStyle w:val="Niv2"/>
        <w:spacing w:lineRule="auto" w:line="240"/>
        <w:ind w:left="0" w:hanging="0"/>
        <w:rPr>
          <w:b/>
          <w:b/>
          <w:u w:val="single"/>
        </w:rPr>
      </w:pPr>
      <w:r>
        <w:rPr>
          <w:b/>
          <w:u w:val="single"/>
        </w:rPr>
        <w:t>VIII) Modification de la température de soudage :</w:t>
      </w:r>
    </w:p>
    <w:p>
      <w:pPr>
        <w:pStyle w:val="Normalcentr"/>
        <w:ind w:left="567" w:right="-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iv2"/>
        <w:numPr>
          <w:ilvl w:val="0"/>
          <w:numId w:val="13"/>
        </w:numPr>
        <w:spacing w:lineRule="auto" w:line="240"/>
        <w:rPr/>
      </w:pPr>
      <w:r>
        <w:rPr/>
        <w:t>A l’aide du Manuel d’utilisation, indiquer quelles sont les touches du clavier sur lesquelles il faut successivement appuyer pour modifier la température de soudag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v2"/>
        <w:numPr>
          <w:ilvl w:val="0"/>
          <w:numId w:val="7"/>
        </w:numPr>
        <w:spacing w:lineRule="auto" w:line="240"/>
        <w:rPr/>
      </w:pPr>
      <w:r>
        <w:rPr/>
        <w:t>Configurer la soudeuse afin que la nouvelle température de soudage soit : 190°C</w:t>
      </w:r>
    </w:p>
    <w:p>
      <w:pPr>
        <w:pStyle w:val="Niv2"/>
        <w:numPr>
          <w:ilvl w:val="0"/>
          <w:numId w:val="7"/>
        </w:numPr>
        <w:spacing w:lineRule="auto" w:line="240"/>
        <w:rPr/>
      </w:pPr>
      <w:r>
        <w:rPr/>
        <w:t xml:space="preserve">a) Comment évolue la température </w:t>
      </w:r>
      <w:r>
        <w:rPr>
          <w:color w:val="000000"/>
        </w:rPr>
        <w:t>affichée : ……………………………………….</w:t>
        <w:br/>
        <w:t>b) Lorsque la température est stabilisée, noter sa valeur ci-dessous :</w:t>
      </w:r>
    </w:p>
    <w:tbl>
      <w:tblPr>
        <w:tblW w:w="58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97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v2"/>
              <w:spacing w:lineRule="auto" w:line="240"/>
              <w:ind w:left="0" w:hanging="0"/>
              <w:jc w:val="center"/>
              <w:rPr/>
            </w:pPr>
            <w:r>
              <w:rPr/>
              <w:t>Température programmé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v2"/>
              <w:spacing w:lineRule="auto" w:line="240"/>
              <w:ind w:left="0" w:hanging="0"/>
              <w:jc w:val="center"/>
              <w:rPr/>
            </w:pPr>
            <w:r>
              <w:rPr/>
              <w:t>Température affiché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v2"/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v2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Niv3"/>
        <w:ind w:left="284" w:hanging="0"/>
        <w:rPr/>
      </w:pPr>
      <w:r>
        <w:rPr/>
        <w:t>4) A l’aide du Manuel d’utilisation, déterminer pour quelle raison l’utilisateur peut être amené à augmenter cette températu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v2"/>
        <w:spacing w:lineRule="auto" w:line="240"/>
        <w:ind w:left="0" w:hanging="0"/>
        <w:rPr>
          <w:b/>
          <w:b/>
          <w:u w:val="single"/>
        </w:rPr>
      </w:pPr>
      <w:r>
        <w:rPr>
          <w:b/>
          <w:u w:val="single"/>
        </w:rPr>
        <w:t>IX) Transfert vers l’ordinateur, des données présentes dans la thermoprint :</w:t>
      </w:r>
    </w:p>
    <w:p>
      <w:pPr>
        <w:pStyle w:val="Normalcentr"/>
        <w:ind w:left="567" w:right="-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centr"/>
        <w:ind w:left="567" w:right="-1" w:hanging="0"/>
        <w:rPr/>
      </w:pPr>
      <w:r>
        <w:rPr>
          <w:u w:val="single"/>
        </w:rPr>
        <w:t>Présentation :</w:t>
      </w:r>
      <w:r>
        <w:rPr/>
        <w:t xml:space="preserve"> Dans cette question nous allons effectuer un transfert permettant à la thermoprint de fournir au logiciel « Supervision_soudeuses » le rapport journalier des opérations effectuées (donnés de traçabilité)</w:t>
      </w:r>
    </w:p>
    <w:p>
      <w:pPr>
        <w:pStyle w:val="Niv3"/>
        <w:ind w:left="284" w:hanging="0"/>
        <w:rPr/>
      </w:pPr>
      <w:r>
        <w:rPr/>
      </w:r>
    </w:p>
    <w:p>
      <w:pPr>
        <w:pStyle w:val="Niv3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655</wp:posOffset>
                </wp:positionH>
                <wp:positionV relativeFrom="page">
                  <wp:posOffset>1664970</wp:posOffset>
                </wp:positionV>
                <wp:extent cx="6615430" cy="139954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5360" cy="1399680"/>
                          <a:chOff x="0" y="0"/>
                          <a:chExt cx="6615360" cy="13996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rcRect l="-2093" t="0" r="28716" b="0"/>
                          <a:stretch/>
                        </pic:blipFill>
                        <pic:spPr>
                          <a:xfrm>
                            <a:off x="4401360" y="197640"/>
                            <a:ext cx="2214360" cy="101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11760" y="0"/>
                            <a:ext cx="1818720" cy="139968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1818720" cy="139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8040" y="590040"/>
                              <a:ext cx="92160" cy="13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008520" y="858600"/>
                            <a:ext cx="1733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526400" y="213840"/>
                            <a:ext cx="68760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72520" y="672480"/>
                            <a:ext cx="16650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iaison série RS2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8400" y="687600"/>
                            <a:ext cx="470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M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1280" y="59112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3520"/>
                            <a:ext cx="15264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ogiciel  « Supervision_soudeuses 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2160" y="753840"/>
                            <a:ext cx="148716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apport journali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61160" y="96192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5pt;margin-top:131.1pt;width:520.95pt;height:110.2pt" coordorigin="-53,2622" coordsize="10419,2204">
                <v:shape id="shape_0" stroked="f" o:allowincell="f" style="position:absolute;left:6879;top:2933;width:3486;height:1599;mso-wrap-style:none;v-text-anchor:middle;mso-position-vertical-relative:page" type="_x0000_t75">
                  <v:imagedata r:id="rId18" o:detectmouseclick="t"/>
                  <v:stroke color="#3465a4" joinstyle="round" endcap="flat"/>
                  <w10:wrap type="square"/>
                </v:shape>
                <v:group id="shape_0" style="position:absolute;left:1856;top:2622;width:2864;height:2204">
                  <v:shape id="shape_0" stroked="f" o:allowincell="f" style="position:absolute;left:1856;top:2622;width:2863;height:2203;mso-wrap-style:none;v-text-anchor:middle;mso-position-vertical-relative:page" type="_x0000_t75">
                    <v:imagedata r:id="rId1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663;top:3551;width:144;height:208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4685,3974" to="7414,3974" stroked="t" o:allowincell="f" style="position:absolute;flip:x;mso-position-vertical-relative:page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2351;top:2959;width:1082;height:869;mso-wrap-style:none;v-text-anchor:middle;mso-position-vertical-relative:page" type="_x0000_t75">
                  <v:imagedata r:id="rId20" o:detectmouseclick="t"/>
                  <v:stroke color="#3465a4" joinstyle="round" endcap="flat"/>
                  <w10:wrap type="square"/>
                </v:shape>
                <v:shape id="shape_0" stroked="f" o:allowincell="f" style="position:absolute;left:4628;top:3681;width:2621;height:45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16"/>
                            <w:szCs w:val="20"/>
                            <w:b w:val="fals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iaison série RS2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90;top:3705;width:740;height:3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M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186,3553" to="2680,3553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-53;top:3179;width:2403;height:77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ogiciel  « Supervision_soudeuses 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53;top:3809;width:2341;height:50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apport journali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925,4137" to="5419,4137" stroked="t" o:allowincell="f" style="position:absolute;flip:x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iv3"/>
        <w:ind w:left="284" w:hanging="0"/>
        <w:rPr/>
      </w:pPr>
      <w:r>
        <w:rPr/>
      </w:r>
    </w:p>
    <w:p>
      <w:pPr>
        <w:pStyle w:val="Niv3"/>
        <w:numPr>
          <w:ilvl w:val="1"/>
          <w:numId w:val="10"/>
        </w:numPr>
        <w:tabs>
          <w:tab w:val="clear" w:pos="708"/>
        </w:tabs>
        <w:ind w:left="284" w:hanging="0"/>
        <w:rPr/>
      </w:pPr>
      <w:r>
        <w:rPr/>
        <w:t>Connecter le cordon série</w:t>
      </w:r>
    </w:p>
    <w:p>
      <w:pPr>
        <w:pStyle w:val="Niv3"/>
        <w:numPr>
          <w:ilvl w:val="1"/>
          <w:numId w:val="10"/>
        </w:numPr>
        <w:tabs>
          <w:tab w:val="clear" w:pos="708"/>
        </w:tabs>
        <w:ind w:left="284" w:hanging="0"/>
        <w:rPr/>
      </w:pPr>
      <w:r>
        <w:rPr/>
        <w:t>a) Réaliser le transfert des données entre la thermoprint  et l’ordinateur puis appeler le professeur.</w:t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4"/>
        <w:gridCol w:w="4923"/>
      </w:tblGrid>
      <w:tr>
        <w:trPr/>
        <w:tc>
          <w:tcPr>
            <w:tcW w:w="2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a du professeur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t des données correctement effectué ?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iv2"/>
        <w:spacing w:lineRule="auto" w:line="240"/>
        <w:ind w:left="567" w:hanging="0"/>
        <w:rPr/>
      </w:pPr>
      <w:r>
        <w:rPr/>
      </w:r>
    </w:p>
    <w:p>
      <w:pPr>
        <w:pStyle w:val="Niv2"/>
        <w:spacing w:lineRule="auto" w:line="240"/>
        <w:ind w:left="567" w:hanging="0"/>
        <w:rPr/>
      </w:pPr>
      <w:r>
        <w:rPr/>
        <w:t>b) Mettre la thermoprint hors tension et débrancher le cordon secteur</w:t>
      </w:r>
    </w:p>
    <w:p>
      <w:pPr>
        <w:pStyle w:val="Niv3"/>
        <w:rPr/>
      </w:pPr>
      <w:r>
        <w:rPr/>
      </w:r>
    </w:p>
    <w:p>
      <w:pPr>
        <w:pStyle w:val="Niv2"/>
        <w:spacing w:lineRule="auto" w:line="240"/>
        <w:rPr/>
      </w:pPr>
      <w:r>
        <w:rPr/>
        <w:t xml:space="preserve">3) Imprimer en 2 exemplaires (1 par élève), la page </w:t>
      </w:r>
      <w:r>
        <w:rPr>
          <w:b/>
        </w:rPr>
        <w:t>« Supervision des soudeuses »</w:t>
      </w:r>
      <w:r>
        <w:rPr/>
        <w:t xml:space="preserve"> du logiciel.</w:t>
      </w:r>
    </w:p>
    <w:p>
      <w:pPr>
        <w:pStyle w:val="Niv2"/>
        <w:spacing w:lineRule="auto" w:line="240"/>
        <w:rPr/>
      </w:pPr>
      <w:r>
        <w:rPr/>
      </w:r>
    </w:p>
    <w:p>
      <w:pPr>
        <w:pStyle w:val="Niv2"/>
        <w:spacing w:lineRule="auto" w:line="240"/>
        <w:rPr/>
      </w:pPr>
      <w:r>
        <w:rPr/>
        <w:t>4) Etude des données provenant de la thermoprint :</w:t>
      </w:r>
    </w:p>
    <w:p>
      <w:pPr>
        <w:pStyle w:val="Niv2"/>
        <w:spacing w:lineRule="auto" w:line="240"/>
        <w:rPr/>
      </w:pPr>
      <w:r>
        <w:rPr/>
      </w:r>
    </w:p>
    <w:p>
      <w:pPr>
        <w:pStyle w:val="Niv2"/>
        <w:spacing w:lineRule="auto" w:line="480"/>
        <w:ind w:left="567" w:hanging="0"/>
        <w:rPr/>
      </w:pPr>
      <w:r>
        <w:rPr/>
        <w:t>a) Sur la feuille, entourer en rouge, le nombre de pochettes (feuilles) qui ont été imprimées pendant ce TP. Indiquer ce nombre : …………………</w:t>
      </w:r>
    </w:p>
    <w:p>
      <w:pPr>
        <w:pStyle w:val="Niv2"/>
        <w:spacing w:lineRule="auto" w:line="240"/>
        <w:ind w:left="568" w:hanging="1"/>
        <w:rPr/>
      </w:pPr>
      <w:r>
        <w:rPr/>
        <w:t>b) Sur la feuille, entourer en vert, la température de soudage. Indiquer cette valeur : …………………</w:t>
      </w:r>
    </w:p>
    <w:p>
      <w:pPr>
        <w:pStyle w:val="Niv2"/>
        <w:spacing w:lineRule="auto" w:line="240"/>
        <w:ind w:left="568" w:hanging="1"/>
        <w:rPr/>
      </w:pPr>
      <w:r>
        <w:rPr/>
        <w:t xml:space="preserve">c) Indiquer la valeur présente dans la colonne « Total Poche ». Que représente cette valeur 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v2"/>
        <w:spacing w:lineRule="auto" w:line="240"/>
        <w:ind w:left="568" w:hanging="1"/>
        <w:rPr>
          <w:rFonts w:ascii="Arial" w:hAnsi="Arial" w:cs="Arial"/>
        </w:rPr>
      </w:pPr>
      <w:r>
        <w:rPr>
          <w:rFonts w:cs="Arial"/>
        </w:rPr>
      </w:r>
    </w:p>
    <w:p>
      <w:pPr>
        <w:pStyle w:val="Niv2"/>
        <w:spacing w:lineRule="auto" w:line="240"/>
        <w:ind w:left="568" w:hanging="1"/>
        <w:rPr/>
      </w:pPr>
      <w:r>
        <w:rPr/>
        <w:t>d) Quelle est la valeur de la pression ? A l’aide du Manuel d’utilisation et Technique, préciser l’unité de cette grandeur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v2"/>
        <w:spacing w:lineRule="auto" w:line="240"/>
        <w:ind w:left="568" w:hanging="1"/>
        <w:rPr>
          <w:rFonts w:ascii="Arial" w:hAnsi="Arial" w:cs="Arial"/>
        </w:rPr>
      </w:pPr>
      <w:r>
        <w:rPr>
          <w:rFonts w:cs="Arial"/>
        </w:rPr>
      </w:r>
    </w:p>
    <w:p>
      <w:pPr>
        <w:pStyle w:val="Niv2"/>
        <w:spacing w:lineRule="auto" w:line="240"/>
        <w:ind w:left="568" w:hanging="1"/>
        <w:rPr/>
      </w:pPr>
      <w:r>
        <w:rPr/>
        <w:t>e) Que représente cette valeur de pression pour le fonctionnement de la thermoprint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v2"/>
        <w:spacing w:lineRule="auto" w:line="240"/>
        <w:ind w:left="568" w:hanging="1"/>
        <w:rPr>
          <w:rFonts w:ascii="Arial" w:hAnsi="Arial" w:cs="Arial"/>
        </w:rPr>
      </w:pPr>
      <w:r>
        <w:rPr>
          <w:rFonts w:cs="Arial"/>
        </w:rPr>
      </w:r>
    </w:p>
    <w:p>
      <w:pPr>
        <w:pStyle w:val="Niv2"/>
        <w:spacing w:lineRule="auto" w:line="240"/>
        <w:ind w:left="568" w:hanging="1"/>
        <w:rPr/>
      </w:pPr>
      <w:r>
        <w:rPr/>
        <w:t xml:space="preserve">f) Que pourrait-il se passer si cette valeur était trop importante 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Retraitcorpsdetexte3"/>
        <w:ind w:left="0" w:right="-1" w:hanging="0"/>
        <w:rPr>
          <w:b/>
          <w:b/>
          <w:u w:val="single"/>
        </w:rPr>
      </w:pPr>
      <w:r>
        <w:rPr>
          <w:b/>
          <w:u w:val="single"/>
        </w:rPr>
        <w:t>X) Sauvegarde des données de traçabilité :</w:t>
      </w:r>
    </w:p>
    <w:p>
      <w:pPr>
        <w:pStyle w:val="Retraitcorpsdetexte3"/>
        <w:ind w:left="284" w:right="-1" w:hanging="0"/>
        <w:rPr/>
      </w:pPr>
      <w:r>
        <w:rPr/>
        <w:t>Dans cette question, nous allons sauvegarder, sur le serveur, les données de traçabilité gérée et mémorisées par le logiciel « Supervision_soudeuses ».</w:t>
      </w:r>
    </w:p>
    <w:p>
      <w:pPr>
        <w:pStyle w:val="Retraitcorpsdetexte3"/>
        <w:ind w:left="284" w:right="-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710</wp:posOffset>
                </wp:positionH>
                <wp:positionV relativeFrom="page">
                  <wp:posOffset>1230630</wp:posOffset>
                </wp:positionV>
                <wp:extent cx="5326380" cy="139954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6560" cy="1399680"/>
                          <a:chOff x="0" y="0"/>
                          <a:chExt cx="5326560" cy="139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30120" cy="139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211760" y="0"/>
                              <a:ext cx="1818720" cy="1399680"/>
                            </a:xfrm>
                          </wpg:grpSpPr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0" y="0"/>
                                <a:ext cx="1818720" cy="1399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148040" y="590040"/>
                                <a:ext cx="92160" cy="13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1526400" y="213840"/>
                              <a:ext cx="687600" cy="55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21280" y="591120"/>
                              <a:ext cx="31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53520"/>
                              <a:ext cx="15264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Logiciel  « Supervision_soudeuses 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rcRect l="67022" t="0" r="0" b="16687"/>
                          <a:stretch/>
                        </pic:blipFill>
                        <pic:spPr>
                          <a:xfrm>
                            <a:off x="4605120" y="51480"/>
                            <a:ext cx="600120" cy="116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43560" y="1199520"/>
                            <a:ext cx="783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erv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8080" y="591120"/>
                            <a:ext cx="151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7640" y="412200"/>
                            <a:ext cx="182124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 xml:space="preserve">Sauvegar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 xml:space="preserve">données d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traçabilit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pt;margin-top:96.9pt;width:419.4pt;height:110.2pt" coordorigin="346,1938" coordsize="8388,2204">
                <v:group id="shape_0" style="position:absolute;left:346;top:1938;width:4772;height:2204">
                  <v:group id="shape_0" style="position:absolute;left:2254;top:1938;width:2864;height:2204">
                    <v:shape id="shape_0" stroked="f" o:allowincell="f" style="position:absolute;left:2254;top:1938;width:2863;height:2203;mso-wrap-style:none;v-text-anchor:middle;mso-position-vertical-relative:page" type="_x0000_t75">
                      <v:imagedata r:id="rId24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4062;top:2867;width:144;height:208;mso-wrap-style:none;v-text-anchor:middl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2750;top:2275;width:1082;height:869;mso-wrap-style:none;v-text-anchor:middle;mso-position-vertical-relative:page" type="_x0000_t75">
                    <v:imagedata r:id="rId25" o:detectmouseclick="t"/>
                    <v:stroke color="#3465a4" joinstyle="round" endcap="flat"/>
                    <w10:wrap type="square"/>
                  </v:shape>
                  <v:line id="shape_0" from="2584,2869" to="3078,2869" stroked="t" o:allowincell="f" style="position:absolute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346;top:2494;width:2403;height:77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Logiciel  « Supervision_soudeuses 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598;top:2019;width:944;height:1836;mso-wrap-style:none;v-text-anchor:middle;mso-position-vertical-relative:page" type="_x0000_t75">
                  <v:imagedata r:id="rId26" o:detectmouseclick="t"/>
                  <v:stroke color="#3465a4" joinstyle="round" endcap="flat"/>
                  <w10:wrap type="square"/>
                </v:shape>
                <v:shape id="shape_0" stroked="f" o:allowincell="f" style="position:absolute;left:7501;top:3827;width:1232;height:31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erv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209,2869" to="7597,2869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909;top:2587;width:2867;height:79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 xml:space="preserve">Sauvegard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 xml:space="preserve">données de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traçabilit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Retraitcorpsdetexte3"/>
        <w:ind w:left="284" w:right="-1" w:hanging="0"/>
        <w:rPr/>
      </w:pPr>
      <w:r>
        <w:rPr/>
      </w:r>
    </w:p>
    <w:p>
      <w:pPr>
        <w:pStyle w:val="Retraitcorpsdetexte3"/>
        <w:ind w:left="284" w:right="-1" w:hanging="0"/>
        <w:rPr/>
      </w:pPr>
      <w:r>
        <w:rPr/>
      </w:r>
    </w:p>
    <w:p>
      <w:pPr>
        <w:pStyle w:val="Retraitcorpsdetexte3"/>
        <w:ind w:left="284" w:right="-1" w:hanging="0"/>
        <w:rPr/>
      </w:pPr>
      <w:r>
        <w:rPr/>
      </w:r>
    </w:p>
    <w:p>
      <w:pPr>
        <w:pStyle w:val="Retraitcorpsdetexte3"/>
        <w:ind w:left="284" w:right="-1" w:hanging="0"/>
        <w:rPr/>
      </w:pPr>
      <w:r>
        <w:rPr/>
      </w:r>
    </w:p>
    <w:p>
      <w:pPr>
        <w:pStyle w:val="Retraitcorpsdetexte3"/>
        <w:ind w:left="284" w:right="-1" w:hanging="0"/>
        <w:rPr/>
      </w:pPr>
      <w:r>
        <w:rPr/>
      </w:r>
    </w:p>
    <w:p>
      <w:pPr>
        <w:pStyle w:val="Retraitcorpsdetexte3"/>
        <w:ind w:left="284" w:right="-1" w:hanging="0"/>
        <w:rPr/>
      </w:pPr>
      <w:r>
        <w:rPr/>
      </w:r>
    </w:p>
    <w:p>
      <w:pPr>
        <w:pStyle w:val="Retraitcorpsdetexte3"/>
        <w:ind w:left="284" w:right="-1" w:hanging="0"/>
        <w:rPr/>
      </w:pPr>
      <w:r>
        <w:rPr/>
      </w:r>
    </w:p>
    <w:p>
      <w:pPr>
        <w:pStyle w:val="Retraitcorpsdetexte3"/>
        <w:ind w:left="284" w:right="-1" w:hanging="0"/>
        <w:rPr/>
      </w:pPr>
      <w:r>
        <w:rPr/>
      </w:r>
    </w:p>
    <w:p>
      <w:pPr>
        <w:pStyle w:val="Retraitcorpsdetexte3"/>
        <w:ind w:left="284" w:right="-1" w:hanging="0"/>
        <w:rPr/>
      </w:pPr>
      <w:r>
        <w:rPr/>
      </w:r>
    </w:p>
    <w:p>
      <w:pPr>
        <w:pStyle w:val="Retraitcorpsdetexte3"/>
        <w:ind w:left="284" w:right="-1" w:hanging="0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567" w:right="-567" w:hanging="283"/>
        <w:jc w:val="left"/>
        <w:rPr/>
      </w:pPr>
      <w:r>
        <w:rPr>
          <w:sz w:val="20"/>
          <w:lang w:val="en-US" w:eastAsia="en-US"/>
        </w:rPr>
        <w:t xml:space="preserve">Pour quelle raison est-il utile de sauvegarder les données de </w:t>
      </w:r>
      <w:r>
        <w:rPr>
          <w:sz w:val="20"/>
        </w:rPr>
        <w:t>traçabilité imprimées précédemment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84" w:right="-1" w:hanging="0"/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284" w:right="-1" w:hanging="0"/>
        <w:jc w:val="left"/>
        <w:rPr>
          <w:sz w:val="20"/>
        </w:rPr>
      </w:pPr>
      <w:r>
        <w:rPr>
          <w:sz w:val="20"/>
        </w:rPr>
        <w:t>2) A l’aide de la notice d’utilisation du logiciel « Supervision_soudeuses », indiquer le nom du dossier qui doit être sauvegardé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84" w:right="-567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TextBody"/>
        <w:ind w:left="284" w:right="-567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t>3) T</w:t>
      </w:r>
      <w:r>
        <w:rPr>
          <w:sz w:val="20"/>
        </w:rPr>
        <w:t>ravail à effectuer 2 fois : une fois par chaque élève du binôme :</w:t>
      </w:r>
    </w:p>
    <w:p>
      <w:pPr>
        <w:pStyle w:val="TextBody"/>
        <w:ind w:left="567" w:right="-567" w:hanging="0"/>
        <w:jc w:val="left"/>
        <w:rPr/>
      </w:pPr>
      <w:r>
        <w:rPr>
          <w:sz w:val="20"/>
          <w:lang w:val="en-US" w:eastAsia="en-US"/>
        </w:rPr>
        <w:t>a) S</w:t>
      </w:r>
      <w:r>
        <w:rPr>
          <w:sz w:val="20"/>
        </w:rPr>
        <w:t>auvegarder ce dossier sur votre compte (serveur bepelec).</w:t>
      </w:r>
    </w:p>
    <w:p>
      <w:pPr>
        <w:pStyle w:val="TextBody"/>
        <w:ind w:left="567" w:right="-567" w:hanging="0"/>
        <w:jc w:val="left"/>
        <w:rPr/>
      </w:pPr>
      <w:r>
        <w:rPr/>
        <w:t>b) Faire vérifier par le professeur</w:t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4"/>
        <w:gridCol w:w="7191"/>
      </w:tblGrid>
      <w:tr>
        <w:trPr/>
        <w:tc>
          <w:tcPr>
            <w:tcW w:w="2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a du professeur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u w:val="single"/>
              </w:rPr>
              <w:t>Bon dossier sauvegardé</w:t>
            </w:r>
            <w:r>
              <w:rPr>
                <w:rFonts w:cs="Arial" w:ascii="Arial" w:hAnsi="Arial"/>
              </w:rPr>
              <w:t xml:space="preserve"> sur le </w:t>
            </w:r>
            <w:r>
              <w:rPr>
                <w:rFonts w:cs="Arial" w:ascii="Arial" w:hAnsi="Arial"/>
                <w:u w:val="single"/>
              </w:rPr>
              <w:t>compte de l’élève</w:t>
            </w:r>
            <w:r>
              <w:rPr>
                <w:rFonts w:cs="Arial" w:ascii="Arial" w:hAnsi="Arial"/>
              </w:rPr>
              <w:t xml:space="preserve"> </w:t>
              <w:br/>
              <w:t>(Préciser les éventuelles erreurs)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 w:before="240" w:after="240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Retraitcorpsdetexte3"/>
        <w:ind w:left="0" w:right="-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traitcorpsdetexte3"/>
        <w:ind w:left="0" w:right="-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traitcorpsdetexte3"/>
        <w:ind w:left="0" w:right="-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traitcorpsdetexte3"/>
        <w:ind w:left="0" w:right="-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traitcorpsdetexte3"/>
        <w:ind w:left="0" w:right="-1" w:hanging="0"/>
        <w:rPr>
          <w:b/>
          <w:b/>
          <w:u w:val="single"/>
        </w:rPr>
      </w:pPr>
      <w:r>
        <w:rPr>
          <w:b/>
          <w:u w:val="single"/>
        </w:rPr>
        <w:t>XI) Réglage de l’intensité lumineuse de l’écran (Afficheur LCD) :</w:t>
      </w:r>
    </w:p>
    <w:p>
      <w:pPr>
        <w:pStyle w:val="Retraitcorpsdetexte3"/>
        <w:ind w:left="0" w:right="-1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78425</wp:posOffset>
            </wp:positionH>
            <wp:positionV relativeFrom="page">
              <wp:posOffset>7239000</wp:posOffset>
            </wp:positionV>
            <wp:extent cx="1591310" cy="113919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iv2"/>
        <w:numPr>
          <w:ilvl w:val="0"/>
          <w:numId w:val="8"/>
        </w:numPr>
        <w:tabs>
          <w:tab w:val="clear" w:pos="708"/>
        </w:tabs>
        <w:spacing w:lineRule="auto" w:line="240"/>
        <w:ind w:left="567" w:right="3117" w:hanging="283"/>
        <w:rPr/>
      </w:pPr>
      <w:r>
        <w:rPr/>
        <w:t>a) Mettre la thermoprint hors tension.</w:t>
      </w:r>
    </w:p>
    <w:p>
      <w:pPr>
        <w:pStyle w:val="Niv2"/>
        <w:spacing w:lineRule="auto" w:line="240"/>
        <w:ind w:left="851" w:hanging="284"/>
        <w:rPr/>
      </w:pPr>
      <w:r>
        <w:rPr/>
        <w:t>b) A l’aide du Manuel d’utilisation et technique (page13), indiquer ci-dessous, le nom du composant permettant de régler l’intensité lumineuse de l’écran ainsi que le nom de la carte imprimée sur laquelle ce composant est implanté.</w:t>
      </w:r>
    </w:p>
    <w:p>
      <w:pPr>
        <w:pStyle w:val="Niv2"/>
        <w:spacing w:lineRule="auto" w:line="240"/>
        <w:ind w:left="851" w:hanging="284"/>
        <w:rPr/>
      </w:pPr>
      <w:r>
        <w:rPr/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54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v2"/>
              <w:spacing w:lineRule="auto" w:line="240"/>
              <w:ind w:left="0" w:hanging="0"/>
              <w:jc w:val="center"/>
              <w:rPr/>
            </w:pPr>
            <w:r>
              <w:rPr/>
              <w:t>Nom composa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v2"/>
              <w:spacing w:lineRule="auto" w:line="240"/>
              <w:ind w:left="0" w:hanging="0"/>
              <w:jc w:val="center"/>
              <w:rPr/>
            </w:pPr>
            <w:r>
              <w:rPr/>
              <w:t>Nom carte imprimé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v2"/>
              <w:snapToGrid w:val="false"/>
              <w:spacing w:lineRule="auto" w:line="240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iv2"/>
              <w:spacing w:lineRule="auto" w:line="240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v2"/>
              <w:snapToGrid w:val="false"/>
              <w:spacing w:lineRule="auto" w:line="240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iv2"/>
        <w:spacing w:lineRule="auto" w:line="240"/>
        <w:ind w:left="567" w:hanging="0"/>
        <w:rPr/>
      </w:pPr>
      <w:r>
        <w:rPr/>
      </w:r>
    </w:p>
    <w:p>
      <w:pPr>
        <w:pStyle w:val="Niv2"/>
        <w:spacing w:lineRule="auto" w:line="240"/>
        <w:ind w:left="567" w:hanging="0"/>
        <w:rPr/>
      </w:pPr>
      <w:r>
        <w:rPr/>
        <w:t>c) Ouvrir le capot supérieur de la thermoprint.</w:t>
        <w:br/>
        <w:t>d) A l’aide du dossier technique (page7), repérer dans la thermoprint, cette carte imprimée puis le composant de réglage.</w:t>
      </w:r>
    </w:p>
    <w:p>
      <w:pPr>
        <w:pStyle w:val="Niv2"/>
        <w:spacing w:lineRule="auto" w:line="240"/>
        <w:ind w:left="567" w:hanging="0"/>
        <w:rPr/>
      </w:pPr>
      <w:r>
        <w:rPr/>
        <w:t>e) Appeler le professeur afin de lui montrer ce composant.</w:t>
      </w:r>
    </w:p>
    <w:p>
      <w:pPr>
        <w:pStyle w:val="Niv2"/>
        <w:spacing w:lineRule="auto" w:line="240"/>
        <w:ind w:left="567" w:hanging="0"/>
        <w:rPr/>
      </w:pPr>
      <w:r>
        <w:rPr/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4"/>
        <w:gridCol w:w="7191"/>
      </w:tblGrid>
      <w:tr>
        <w:trPr/>
        <w:tc>
          <w:tcPr>
            <w:tcW w:w="2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a du professeur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sant correctement identifié ?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120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iv2"/>
        <w:spacing w:lineRule="auto" w:line="240"/>
        <w:ind w:left="567" w:hanging="0"/>
        <w:rPr/>
      </w:pPr>
      <w:r>
        <w:rPr/>
      </w:r>
    </w:p>
    <w:p>
      <w:pPr>
        <w:pStyle w:val="Niv2"/>
        <w:numPr>
          <w:ilvl w:val="0"/>
          <w:numId w:val="8"/>
        </w:numPr>
        <w:spacing w:lineRule="auto" w:line="240"/>
        <w:rPr/>
      </w:pPr>
      <w:r>
        <w:rPr/>
        <w:t>a) En présence du professeur, mettre la thermoprint sous tension puis observer l’écran tout en tournant le curseur de ce composant d’une butée à l’autre.</w:t>
        <w:br/>
        <w:t>b) Compléter le tableau ci-dessous :</w:t>
      </w:r>
    </w:p>
    <w:p>
      <w:pPr>
        <w:pStyle w:val="Niv2"/>
        <w:spacing w:lineRule="auto" w:line="240"/>
        <w:rPr/>
      </w:pPr>
      <w:r>
        <w:rPr/>
      </w:r>
    </w:p>
    <w:tbl>
      <w:tblPr>
        <w:tblW w:w="8363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2268"/>
        <w:gridCol w:w="2268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v2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v2"/>
              <w:spacing w:lineRule="auto" w:line="240"/>
              <w:ind w:left="0" w:hanging="0"/>
              <w:jc w:val="center"/>
              <w:rPr/>
            </w:pPr>
            <w:r>
              <w:rPr/>
              <w:t>Réglage au minim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v2"/>
              <w:spacing w:lineRule="auto" w:line="240"/>
              <w:ind w:left="0" w:hanging="0"/>
              <w:jc w:val="center"/>
              <w:rPr/>
            </w:pPr>
            <w:r>
              <w:rPr/>
              <w:t>Réglage au maximum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v2"/>
              <w:spacing w:lineRule="auto" w:line="240"/>
              <w:ind w:left="0" w:hanging="0"/>
              <w:jc w:val="center"/>
              <w:rPr/>
            </w:pPr>
            <w:r>
              <w:rPr/>
              <w:t xml:space="preserve">Intensité lumineuse écran </w:t>
              <w:br/>
              <w:t>(importante, moyenne, faible ou aucun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v2"/>
              <w:snapToGrid w:val="false"/>
              <w:spacing w:lineRule="auto" w:line="240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v2"/>
              <w:snapToGrid w:val="false"/>
              <w:spacing w:lineRule="auto" w:line="240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iv2"/>
        <w:spacing w:lineRule="auto" w:line="240"/>
        <w:ind w:left="567" w:hanging="0"/>
        <w:rPr/>
      </w:pPr>
      <w:r>
        <w:rPr/>
      </w:r>
    </w:p>
    <w:p>
      <w:pPr>
        <w:pStyle w:val="Niv2"/>
        <w:spacing w:lineRule="auto" w:line="240"/>
        <w:ind w:left="567" w:hanging="0"/>
        <w:rPr/>
      </w:pPr>
      <w:r>
        <w:rPr/>
        <w:t xml:space="preserve">c) Effectuer le réglage permettant d’obtenir une luminosité maximale sans que les pixels non utilisés ne soient visibles  </w:t>
      </w:r>
    </w:p>
    <w:p>
      <w:pPr>
        <w:pStyle w:val="Niv2"/>
        <w:spacing w:lineRule="auto" w:line="240"/>
        <w:ind w:left="567" w:hanging="0"/>
        <w:rPr/>
      </w:pPr>
      <w:r>
        <w:rPr/>
        <w:t>d) Appeler le professeur</w:t>
      </w:r>
    </w:p>
    <w:p>
      <w:pPr>
        <w:pStyle w:val="Niv2"/>
        <w:spacing w:lineRule="auto" w:line="240"/>
        <w:ind w:left="567" w:hanging="0"/>
        <w:rPr/>
      </w:pPr>
      <w:r>
        <w:rPr/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4"/>
        <w:gridCol w:w="7191"/>
      </w:tblGrid>
      <w:tr>
        <w:trPr/>
        <w:tc>
          <w:tcPr>
            <w:tcW w:w="2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a du professeur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glage correct ?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120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iv2"/>
        <w:spacing w:lineRule="auto" w:line="240"/>
        <w:ind w:left="567" w:hanging="0"/>
        <w:rPr/>
      </w:pPr>
      <w:r>
        <w:rPr/>
      </w:r>
    </w:p>
    <w:p>
      <w:pPr>
        <w:pStyle w:val="Niv2"/>
        <w:spacing w:lineRule="auto" w:line="240"/>
        <w:ind w:left="567" w:hanging="0"/>
        <w:rPr/>
      </w:pPr>
      <w:r>
        <w:rPr/>
        <w:t>e) Mettre la thermoprint hors tension</w:t>
      </w:r>
    </w:p>
    <w:p>
      <w:pPr>
        <w:pStyle w:val="Niv2"/>
        <w:spacing w:lineRule="auto" w:line="240"/>
        <w:ind w:left="567" w:hanging="0"/>
        <w:rPr/>
      </w:pPr>
      <w:r>
        <w:rPr/>
      </w:r>
    </w:p>
    <w:p>
      <w:pPr>
        <w:pStyle w:val="Niv2"/>
        <w:spacing w:lineRule="auto" w:line="240"/>
        <w:ind w:left="567" w:hanging="0"/>
        <w:rPr/>
      </w:pPr>
      <w:r>
        <w:rPr/>
      </w:r>
    </w:p>
    <w:p>
      <w:pPr>
        <w:pStyle w:val="Niv2"/>
        <w:spacing w:lineRule="auto" w:line="240"/>
        <w:ind w:left="567" w:hanging="0"/>
        <w:rPr/>
      </w:pPr>
      <w:r>
        <w:rPr/>
      </w:r>
    </w:p>
    <w:p>
      <w:pPr>
        <w:pStyle w:val="Retraitcorpsdetexte3"/>
        <w:ind w:left="0" w:right="-1" w:hanging="0"/>
        <w:rPr>
          <w:b/>
          <w:b/>
          <w:u w:val="single"/>
        </w:rPr>
      </w:pPr>
      <w:r>
        <w:rPr>
          <w:b/>
          <w:u w:val="single"/>
        </w:rPr>
        <w:t>XII) Détermination de la puissance fournie par les fers chauffants :</w:t>
      </w:r>
    </w:p>
    <w:p>
      <w:pPr>
        <w:pStyle w:val="Retraitcorpsdetexte3"/>
        <w:ind w:left="0" w:right="-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iv2"/>
        <w:numPr>
          <w:ilvl w:val="0"/>
          <w:numId w:val="11"/>
        </w:numPr>
        <w:tabs>
          <w:tab w:val="clear" w:pos="708"/>
        </w:tabs>
        <w:ind w:left="568" w:hanging="284"/>
        <w:rPr/>
      </w:pPr>
      <w:r>
        <w:rPr/>
        <w:t>a) Mesurer la valeur de la résistance équivalente des fers chauffants : résistance présente entre les bornes RES1 de la carte d’interfaçage (voir dossier technique page7) = ………………………………………</w:t>
      </w:r>
    </w:p>
    <w:p>
      <w:pPr>
        <w:pStyle w:val="Niv2"/>
        <w:spacing w:lineRule="auto" w:line="240"/>
        <w:ind w:left="567" w:hanging="0"/>
        <w:rPr/>
      </w:pPr>
      <w:r>
        <w:rPr/>
        <w:t xml:space="preserve">b) Appeler le professeur </w:t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4"/>
        <w:gridCol w:w="7191"/>
      </w:tblGrid>
      <w:tr>
        <w:trPr/>
        <w:tc>
          <w:tcPr>
            <w:tcW w:w="2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a du professeur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aleurs R</w:t>
            </w:r>
            <w:r>
              <w:rPr>
                <w:rFonts w:cs="Arial" w:ascii="Arial" w:hAnsi="Arial"/>
                <w:vertAlign w:val="subscript"/>
              </w:rPr>
              <w:t>RES1</w:t>
            </w:r>
            <w:r>
              <w:rPr>
                <w:rFonts w:cs="Arial" w:ascii="Arial" w:hAnsi="Arial"/>
              </w:rPr>
              <w:t xml:space="preserve"> correcte ?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120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iv2"/>
        <w:spacing w:lineRule="auto" w:line="240"/>
        <w:ind w:left="284" w:hanging="0"/>
        <w:rPr/>
      </w:pPr>
      <w:r>
        <w:rPr/>
      </w:r>
    </w:p>
    <w:p>
      <w:pPr>
        <w:pStyle w:val="Retraitcorpsdetexte3"/>
        <w:numPr>
          <w:ilvl w:val="0"/>
          <w:numId w:val="11"/>
        </w:numPr>
        <w:ind w:left="644" w:right="-1" w:hanging="360"/>
        <w:rPr/>
      </w:pPr>
      <w:r>
        <w:rPr/>
        <w:t>Les fers chauffants fournissent leur puissance maximum lorsque, à leurs bornes est présente la tension secteur.</w:t>
      </w:r>
    </w:p>
    <w:p>
      <w:pPr>
        <w:pStyle w:val="Retraitcorpsdetexte3"/>
        <w:ind w:left="567" w:right="-1" w:hanging="0"/>
        <w:rPr/>
      </w:pPr>
      <w:r>
        <w:rPr/>
        <w:t xml:space="preserve">a) Rappeler la valeur efficace de la tension secteur : v </w:t>
      </w:r>
      <w:r>
        <w:rPr>
          <w:vertAlign w:val="subscript"/>
        </w:rPr>
        <w:t>sect eff</w:t>
      </w:r>
      <w:r>
        <w:rPr/>
        <w:t xml:space="preserve"> = …………………………</w:t>
      </w:r>
    </w:p>
    <w:p>
      <w:pPr>
        <w:pStyle w:val="Retraitcorpsdetexte3"/>
        <w:ind w:left="567" w:right="-1" w:hanging="0"/>
        <w:rPr/>
      </w:pPr>
      <w:r>
        <w:rPr/>
        <w:t>b) Exprimer et calculer la puissance maximale P</w:t>
      </w:r>
      <w:r>
        <w:rPr>
          <w:vertAlign w:val="subscript"/>
        </w:rPr>
        <w:t>F max</w:t>
      </w:r>
      <w:r>
        <w:rPr/>
        <w:t xml:space="preserve"> fournie par les fers chauffant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v2"/>
        <w:numPr>
          <w:ilvl w:val="0"/>
          <w:numId w:val="11"/>
        </w:numPr>
        <w:tabs>
          <w:tab w:val="clear" w:pos="708"/>
        </w:tabs>
        <w:spacing w:lineRule="auto" w:line="240"/>
        <w:ind w:left="567" w:hanging="283"/>
        <w:rPr/>
      </w:pPr>
      <w:r>
        <w:rPr/>
        <w:t xml:space="preserve">a) A l’aide du schéma structurel page 10 du dossier technique, compléter le schéma ci-dessous en représentant les connexions entre les 2 fers chauffants et les bornes BU2-1 et BU2-2 </w:t>
        <w:br/>
        <w:t xml:space="preserve">Remarque : </w:t>
      </w:r>
      <w:r>
        <w:rPr>
          <w:u w:val="single"/>
        </w:rPr>
        <w:t>Simplifier au maximum les connexions</w:t>
      </w:r>
      <w:r>
        <w:rPr/>
        <w:t> </w:t>
      </w:r>
    </w:p>
    <w:p>
      <w:pPr>
        <w:pStyle w:val="Niv2"/>
        <w:spacing w:lineRule="auto" w:line="240"/>
        <w:ind w:left="284" w:hanging="0"/>
        <w:rPr/>
      </w:pPr>
      <w:r>
        <w:rPr/>
      </w:r>
    </w:p>
    <w:p>
      <w:pPr>
        <w:pStyle w:val="Niv2"/>
        <w:spacing w:lineRule="auto" w:line="240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4950</wp:posOffset>
                </wp:positionH>
                <wp:positionV relativeFrom="paragraph">
                  <wp:posOffset>95885</wp:posOffset>
                </wp:positionV>
                <wp:extent cx="4473575" cy="10496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3720" cy="1049760"/>
                          <a:chOff x="0" y="0"/>
                          <a:chExt cx="4473720" cy="1049760"/>
                        </a:xfrm>
                      </wpg:grpSpPr>
                      <wps:wsp>
                        <wps:cNvSpPr/>
                        <wps:spPr>
                          <a:xfrm>
                            <a:off x="3807000" y="109800"/>
                            <a:ext cx="87480" cy="85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761400"/>
                            <a:ext cx="87480" cy="85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6680" y="360720"/>
                            <a:ext cx="68760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RES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8120" y="0"/>
                            <a:ext cx="5792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U2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4480" y="687600"/>
                            <a:ext cx="5792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U2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14520" y="69120"/>
                            <a:ext cx="958320" cy="7329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663120" y="254520"/>
                              <a:ext cx="366480" cy="2228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6360" y="182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280" y="549360"/>
                              <a:ext cx="72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6360" y="0"/>
                              <a:ext cx="72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158760" y="18360"/>
                              <a:ext cx="362520" cy="68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Fer chauffant inférieur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7320"/>
                            <a:ext cx="1034280" cy="73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58320" cy="7329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663480" y="254520"/>
                                <a:ext cx="36648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6360" y="182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5280" y="54936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636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158760" y="18360"/>
                                <a:ext cx="362520" cy="68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Fer chauffant supérieur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08840" y="206280"/>
                              <a:ext cx="32580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92760" y="273600"/>
                            <a:ext cx="3258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pt;margin-top:7.55pt;width:339.75pt;height:82.6pt" coordorigin="620,151" coordsize="6795,1652">
                <v:oval id="shape_0" fillcolor="black" stroked="t" o:allowincell="f" style="position:absolute;left:6365;top:324;width:137;height:13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332;top:1350;width:137;height:13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6160;top:719;width:1082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RES1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446;top:151;width:911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U2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3;top:1234;width:911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U2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05;top:260;width:1372;height:1154">
                  <v:rect id="shape_0" fillcolor="silver" stroked="t" o:allowincell="f" style="position:absolute;left:3801;top:661;width:576;height:350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line id="shape_0" from="4088,548" to="4088,5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86,1125" to="4086,14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88,260" to="4088,5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005;top:290;width:570;height:107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Fer chauffant inférieu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20;top:257;width:1379;height:1153">
                  <v:group id="shape_0" style="position:absolute;left:620;top:257;width:1373;height:1153">
                    <v:rect id="shape_0" fillcolor="silver" stroked="t" o:allowincell="f" style="position:absolute;left:1416;top:658;width:576;height:350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line id="shape_0" from="1703,545" to="1703,54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01,1122" to="1701,14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03,257" to="1703,54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20;top:287;width:570;height:107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Fer chauffant supérieu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86;top:582;width:512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823;top:582;width:512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92575</wp:posOffset>
                </wp:positionH>
                <wp:positionV relativeFrom="paragraph">
                  <wp:posOffset>95885</wp:posOffset>
                </wp:positionV>
                <wp:extent cx="579120" cy="3619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2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8.5pt;mso-wrap-distance-left:9.05pt;mso-wrap-distance-right:9.05pt;mso-wrap-distance-top:0pt;mso-wrap-distance-bottom:0pt;margin-top:7.55pt;mso-position-vertical-relative:text;margin-left:3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U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28770</wp:posOffset>
                </wp:positionH>
                <wp:positionV relativeFrom="paragraph">
                  <wp:posOffset>783590</wp:posOffset>
                </wp:positionV>
                <wp:extent cx="579120" cy="3619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2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8.5pt;mso-wrap-distance-left:9.05pt;mso-wrap-distance-right:9.05pt;mso-wrap-distance-top:0pt;mso-wrap-distance-bottom:0pt;margin-top:61.7pt;mso-position-vertical-relative:text;margin-left:3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U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iv2"/>
        <w:spacing w:lineRule="auto" w:line="240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1140</wp:posOffset>
                </wp:positionH>
                <wp:positionV relativeFrom="paragraph">
                  <wp:posOffset>59690</wp:posOffset>
                </wp:positionV>
                <wp:extent cx="87630" cy="857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5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8.2pt;margin-top:4.7pt;width:6.85pt;height:6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20185</wp:posOffset>
                </wp:positionH>
                <wp:positionV relativeFrom="paragraph">
                  <wp:posOffset>711200</wp:posOffset>
                </wp:positionV>
                <wp:extent cx="87630" cy="857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5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6.55pt;margin-top:56pt;width:6.85pt;height:6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iv2"/>
        <w:spacing w:lineRule="auto" w:line="240"/>
        <w:ind w:left="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11600</wp:posOffset>
                </wp:positionH>
                <wp:positionV relativeFrom="paragraph">
                  <wp:posOffset>164465</wp:posOffset>
                </wp:positionV>
                <wp:extent cx="687705" cy="3632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S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28.6pt;mso-wrap-distance-left:9.05pt;mso-wrap-distance-right:9.05pt;mso-wrap-distance-top:0pt;mso-wrap-distance-bottom:0pt;margin-top:12.95pt;mso-position-vertical-relative:text;margin-left:3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ES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iv2"/>
        <w:spacing w:lineRule="auto" w:line="240"/>
        <w:ind w:left="284" w:hanging="0"/>
        <w:rPr/>
      </w:pPr>
      <w:r>
        <w:rPr/>
      </w:r>
    </w:p>
    <w:p>
      <w:pPr>
        <w:pStyle w:val="Niv2"/>
        <w:spacing w:lineRule="auto" w:line="240"/>
        <w:ind w:left="284" w:hanging="0"/>
        <w:rPr/>
      </w:pPr>
      <w:r>
        <w:rPr/>
      </w:r>
    </w:p>
    <w:p>
      <w:pPr>
        <w:pStyle w:val="Niv2"/>
        <w:spacing w:lineRule="auto" w:line="240"/>
        <w:ind w:left="284" w:hanging="0"/>
        <w:rPr/>
      </w:pPr>
      <w:r>
        <w:rPr/>
      </w:r>
    </w:p>
    <w:p>
      <w:pPr>
        <w:pStyle w:val="Niv2"/>
        <w:spacing w:lineRule="auto" w:line="240"/>
        <w:ind w:left="284" w:hanging="0"/>
        <w:rPr/>
      </w:pPr>
      <w:r>
        <w:rPr/>
      </w:r>
    </w:p>
    <w:p>
      <w:pPr>
        <w:pStyle w:val="Niv2"/>
        <w:spacing w:lineRule="auto" w:line="240"/>
        <w:ind w:left="284" w:hanging="0"/>
        <w:rPr/>
      </w:pPr>
      <w:r>
        <w:rPr/>
      </w:r>
    </w:p>
    <w:p>
      <w:pPr>
        <w:pStyle w:val="Retraitcorpsdetexte3"/>
        <w:ind w:left="567" w:right="-1" w:hanging="0"/>
        <w:rPr/>
      </w:pPr>
      <w:r>
        <w:rPr/>
      </w:r>
    </w:p>
    <w:p>
      <w:pPr>
        <w:pStyle w:val="Retraitcorpsdetexte3"/>
        <w:ind w:left="567" w:right="-1" w:hanging="0"/>
        <w:rPr/>
      </w:pPr>
      <w:r>
        <w:rPr/>
        <w:t xml:space="preserve">b) Comment sont associés les 2 fers chauffants ? En série ou en dérivation 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3"/>
        <w:ind w:left="567" w:right="-1" w:hanging="0"/>
        <w:rPr/>
      </w:pPr>
      <w:r>
        <w:rPr/>
        <w:t>c) Déterminer la résistance (R</w:t>
      </w:r>
      <w:r>
        <w:rPr>
          <w:vertAlign w:val="subscript"/>
        </w:rPr>
        <w:t>F</w:t>
      </w:r>
      <w:r>
        <w:rPr/>
        <w:t xml:space="preserve">) de l’un des 2 fers chauffant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3"/>
        <w:ind w:left="0" w:right="-1" w:hanging="0"/>
        <w:rPr>
          <w:b/>
          <w:b/>
          <w:u w:val="single"/>
        </w:rPr>
      </w:pPr>
      <w:r>
        <w:rPr>
          <w:b/>
          <w:u w:val="single"/>
        </w:rPr>
        <w:t>XIII) Rangement :</w:t>
      </w:r>
    </w:p>
    <w:p>
      <w:pPr>
        <w:pStyle w:val="Retraitcorpsdetexte3"/>
        <w:ind w:left="0" w:right="-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centr"/>
        <w:ind w:left="851" w:right="-1" w:hanging="567"/>
        <w:rPr/>
      </w:pPr>
      <w:r>
        <w:rPr/>
        <w:t>1)</w:t>
        <w:tab/>
        <w:t>Débrancher le cordon série ainsi que l’adaptateur.</w:t>
      </w:r>
    </w:p>
    <w:p>
      <w:pPr>
        <w:pStyle w:val="Normalcentr"/>
        <w:ind w:left="851" w:right="-1" w:hanging="567"/>
        <w:rPr/>
      </w:pPr>
      <w:r>
        <w:rPr/>
        <w:t>2)</w:t>
        <w:tab/>
        <w:t xml:space="preserve">a) Régler la thermoprint de la manière suivante : </w:t>
      </w:r>
    </w:p>
    <w:p>
      <w:pPr>
        <w:pStyle w:val="Normalcentr"/>
        <w:ind w:left="851" w:right="-1" w:firstLine="565"/>
        <w:rPr/>
      </w:pPr>
      <w:r>
        <w:rPr/>
        <w:t>- Température de consigne : 180°C</w:t>
      </w:r>
    </w:p>
    <w:p>
      <w:pPr>
        <w:pStyle w:val="Normalcentr"/>
        <w:ind w:left="851" w:right="-1" w:firstLine="565"/>
        <w:rPr/>
      </w:pPr>
      <w:r>
        <w:rPr/>
        <w:t>- Texte « EXP » pour Péremption</w:t>
      </w:r>
    </w:p>
    <w:p>
      <w:pPr>
        <w:pStyle w:val="Normalcentr"/>
        <w:ind w:left="1560" w:right="-1" w:hanging="144"/>
        <w:rPr/>
      </w:pPr>
      <w:r>
        <w:rPr/>
        <w:t xml:space="preserve">- Texte « EMB » pour Stérilisation </w:t>
      </w:r>
    </w:p>
    <w:p>
      <w:pPr>
        <w:pStyle w:val="Normalcentr"/>
        <w:ind w:left="1560" w:right="-1" w:hanging="144"/>
        <w:rPr/>
      </w:pPr>
      <w:r>
        <w:rPr/>
        <w:t>- Informations imprimées sur la pochette (N° du produit, N° du service (UF), N° de l’agent, Date de péremption et Date de stérilisation) </w:t>
      </w:r>
    </w:p>
    <w:p>
      <w:pPr>
        <w:pStyle w:val="Normalcentr"/>
        <w:ind w:left="851" w:right="-1" w:hanging="0"/>
        <w:rPr/>
      </w:pPr>
      <w:r>
        <w:rPr/>
        <w:t>b) Insérer une feuille de papier blanc dans la thermoprint. Faire vérifier l’impression par le professeur</w:t>
      </w:r>
    </w:p>
    <w:tbl>
      <w:tblPr>
        <w:tblW w:w="4829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4"/>
        <w:gridCol w:w="2665"/>
      </w:tblGrid>
      <w:tr>
        <w:trPr/>
        <w:tc>
          <w:tcPr>
            <w:tcW w:w="21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a du professeur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iv2"/>
        <w:spacing w:lineRule="auto" w:line="240"/>
        <w:ind w:left="349" w:hanging="0"/>
        <w:rPr/>
      </w:pPr>
      <w:r>
        <w:rPr/>
        <w:t>3) Découper la bande de papier comportant l’impression et la coller ci-dessou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centr"/>
        <w:ind w:left="851" w:right="-1" w:hanging="567"/>
        <w:rPr/>
      </w:pPr>
      <w:r>
        <w:rPr/>
        <w:t>4)</w:t>
        <w:tab/>
        <w:t>Démonter le guide d’entrée.</w:t>
      </w:r>
    </w:p>
    <w:p>
      <w:pPr>
        <w:pStyle w:val="Normalcentr"/>
        <w:ind w:left="851" w:right="-1" w:hanging="567"/>
        <w:rPr/>
      </w:pPr>
      <w:r>
        <w:rPr/>
        <w:t xml:space="preserve">5) </w:t>
        <w:tab/>
        <w:t>Ranger le matériel dans la boite</w:t>
      </w:r>
    </w:p>
    <w:p>
      <w:pPr>
        <w:pStyle w:val="Normalcentr"/>
        <w:ind w:left="851" w:right="-1" w:hanging="567"/>
        <w:rPr/>
      </w:pPr>
      <w:r>
        <w:rPr/>
        <w:t>6)</w:t>
        <w:tab/>
        <w:t>Faire vérifier par le professeur.</w:t>
      </w:r>
    </w:p>
    <w:p>
      <w:pPr>
        <w:pStyle w:val="Normalcentr"/>
        <w:ind w:left="851" w:right="-1" w:hanging="567"/>
        <w:rPr/>
      </w:pPr>
      <w:r>
        <w:rPr/>
        <w:t>7)</w:t>
        <w:tab/>
        <w:t>Mettre la thermoprint hors tension</w:t>
      </w:r>
    </w:p>
    <w:p>
      <w:pPr>
        <w:pStyle w:val="Normalcentr"/>
        <w:ind w:left="851" w:right="-1" w:hanging="567"/>
        <w:rPr/>
      </w:pPr>
      <w:r>
        <w:rPr/>
        <w:t>8)</w:t>
        <w:tab/>
        <w:t>Rendre ce compte rendu accompagné des 2 documents imprimés.</w:t>
      </w:r>
    </w:p>
    <w:p>
      <w:pPr>
        <w:pStyle w:val="Normalcentr"/>
        <w:ind w:left="851" w:right="-1" w:hanging="567"/>
        <w:rPr>
          <w:color w:val="000000"/>
        </w:rPr>
      </w:pPr>
      <w:r>
        <w:rPr>
          <w:color w:val="000000"/>
        </w:rPr>
      </w:r>
    </w:p>
    <w:p>
      <w:pPr>
        <w:pStyle w:val="Normalcentr"/>
        <w:ind w:left="851" w:right="-1" w:hanging="567"/>
        <w:rPr>
          <w:color w:val="000000"/>
        </w:rPr>
      </w:pPr>
      <w:r>
        <w:rPr>
          <w:color w:val="000000"/>
        </w:rPr>
      </w:r>
    </w:p>
    <w:p>
      <w:pPr>
        <w:pStyle w:val="Normalcentr"/>
        <w:ind w:left="851" w:right="-1" w:hanging="567"/>
        <w:rPr>
          <w:color w:val="000000"/>
        </w:rPr>
      </w:pPr>
      <w:r>
        <w:rPr>
          <w:color w:val="000000"/>
        </w:rPr>
      </w:r>
    </w:p>
    <w:p>
      <w:pPr>
        <w:pStyle w:val="Retraitcorpsdetexte3"/>
        <w:ind w:left="0" w:right="-1" w:hanging="0"/>
        <w:rPr>
          <w:b/>
          <w:b/>
          <w:u w:val="single"/>
        </w:rPr>
      </w:pPr>
      <w:r>
        <w:rPr>
          <w:b/>
          <w:u w:val="single"/>
        </w:rPr>
        <w:t>XIV) Complément  :</w:t>
      </w:r>
    </w:p>
    <w:p>
      <w:pPr>
        <w:pStyle w:val="Retraitcorpsdetexte3"/>
        <w:ind w:left="0" w:right="-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centr"/>
        <w:ind w:left="851" w:right="-1" w:hanging="567"/>
        <w:rPr/>
      </w:pPr>
      <w:r>
        <w:rPr/>
        <w:t>Rechercher sur Internet les informations suivantes :</w:t>
      </w:r>
    </w:p>
    <w:p>
      <w:pPr>
        <w:pStyle w:val="Normalcentr"/>
        <w:ind w:left="851" w:right="-1" w:hanging="567"/>
        <w:rPr/>
      </w:pPr>
      <w:r>
        <w:rPr/>
      </w:r>
    </w:p>
    <w:p>
      <w:pPr>
        <w:pStyle w:val="Normalcentr"/>
        <w:ind w:left="851" w:right="-1" w:hanging="567"/>
        <w:rPr/>
      </w:pPr>
      <w:r>
        <w:rPr/>
        <w:t>1)</w:t>
        <w:tab/>
        <w:t xml:space="preserve">La thermoprint est équipée d’une tête d’impression 9 aiguilles. Expliquer en quelques lignes le fonctionnement de ce type de tête d’impression associée à un ruban encreur (faire éventuellement un schéma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centr"/>
        <w:ind w:left="851" w:right="-1" w:hanging="567"/>
        <w:rPr/>
      </w:pPr>
      <w:r>
        <w:rPr/>
        <w:t>2)  a) Indiquer la signification des lettres LCD de l’appellation « Afficheur LCD » puis traduire en françai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centr"/>
        <w:ind w:left="567" w:right="-1" w:hanging="0"/>
        <w:rPr/>
      </w:pPr>
      <w:r>
        <w:rPr/>
        <w:t>b) Donner le nom de 5 ou 6 systèmes qui utilisent des afficheurs ou écrans LCD de taille très différent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centr"/>
        <w:ind w:left="567" w:right="-1" w:hanging="283"/>
        <w:rPr/>
      </w:pPr>
      <w:r>
        <w:rPr/>
        <w:t>3) a) Indiquer le nom du connecteur de la thermoprint auquel on relie le cordon série « RS232 » en précisant : Mâle ou feme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centr"/>
        <w:ind w:left="567" w:right="-1" w:hanging="0"/>
        <w:rPr/>
      </w:pPr>
      <w:r>
        <w:rPr/>
        <w:t>b) Donner la désignation du cordon série « RS232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6145</wp:posOffset>
                </wp:positionH>
                <wp:positionV relativeFrom="paragraph">
                  <wp:posOffset>6340475</wp:posOffset>
                </wp:positionV>
                <wp:extent cx="1407795" cy="958215"/>
                <wp:effectExtent l="0" t="0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7960" cy="958320"/>
                          <a:chOff x="0" y="0"/>
                          <a:chExt cx="1407960" cy="958320"/>
                        </a:xfrm>
                      </wpg:grpSpPr>
                      <wps:wsp>
                        <wps:cNvSpPr/>
                        <wps:spPr>
                          <a:xfrm>
                            <a:off x="518760" y="192240"/>
                            <a:ext cx="366480" cy="222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3034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160" y="303480"/>
                            <a:ext cx="18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303480"/>
                            <a:ext cx="18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960" y="0"/>
                            <a:ext cx="7722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er supérieu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760" y="735480"/>
                            <a:ext cx="366480" cy="222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846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160" y="846360"/>
                            <a:ext cx="18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846360"/>
                            <a:ext cx="18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" y="513000"/>
                            <a:ext cx="2750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8120" y="30348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30420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568440"/>
                            <a:ext cx="22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568440"/>
                            <a:ext cx="23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880" y="563400"/>
                            <a:ext cx="7722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er inférieu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040" y="545400"/>
                            <a:ext cx="4752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539280"/>
                            <a:ext cx="4752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3320"/>
                            <a:ext cx="3002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7360" y="373320"/>
                            <a:ext cx="3002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35pt;margin-top:499.25pt;width:110.85pt;height:75.45pt" coordorigin="3427,9985" coordsize="2217,1509">
                <v:rect id="shape_0" fillcolor="silver" stroked="t" o:allowincell="f" style="position:absolute;left:4244;top:10287;width:576;height:35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4820,10463" to="4820,10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5,10463" to="4243,104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20,10463" to="5108,10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01;top:9985;width:1215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er supéri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silver" stroked="t" o:allowincell="f" style="position:absolute;left:4244;top:11143;width:576;height:35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4820,11318" to="4820,11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5,11318" to="4243,113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20,11318" to="5108,11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387;top:10793;width:432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09,10463" to="5109,11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6,10464" to="3956,11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5,10880" to="3955,10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9,10880" to="5471,10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56;top:10872;width:1215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er inféri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605;top:10844;width:74;height:9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97;top:10834;width:74;height:9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427;top:10573;width:472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1;top:10573;width:472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centr"/>
        <w:ind w:left="851" w:right="-1" w:hanging="567"/>
        <w:rPr>
          <w:rFonts w:ascii="Arial" w:hAnsi="Arial" w:cs="Arial"/>
        </w:rPr>
      </w:pPr>
      <w:r>
        <w:rPr>
          <w:rFonts w:cs="Arial"/>
        </w:rPr>
      </w:r>
    </w:p>
    <w:p>
      <w:pPr>
        <w:pStyle w:val="Normalcentr"/>
        <w:ind w:left="851" w:right="-1" w:hanging="567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8"/>
      <w:footerReference w:type="default" r:id="rId29"/>
      <w:type w:val="nextPage"/>
      <w:pgSz w:w="11906" w:h="16838"/>
      <w:pgMar w:left="851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ubyScriptNarro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  <w:t>Soudeuse thermoprint : TP d’installation - configuration</w:t>
      <w:tab/>
      <w:tab/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30/07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/ 10</w:t>
    </w:r>
  </w:p>
  <w:p>
    <w:pPr>
      <w:pStyle w:val="Footer"/>
      <w:pBdr>
        <w:top w:val="single" w:sz="4" w:space="1" w:color="000000"/>
      </w:pBdr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3" w:type="dxa"/>
      <w:jc w:val="left"/>
      <w:tblInd w:w="-1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2"/>
      <w:gridCol w:w="6736"/>
      <w:gridCol w:w="2155"/>
    </w:tblGrid>
    <w:tr>
      <w:trPr>
        <w:trHeight w:val="397" w:hRule="atLeast"/>
      </w:trPr>
      <w:tc>
        <w:tcPr>
          <w:tcW w:w="14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right" w:pos="6237" w:leader="none"/>
              <w:tab w:val="right" w:pos="9072" w:leader="none"/>
            </w:tabs>
            <w:jc w:val="center"/>
            <w:rPr/>
          </w:pPr>
          <w:r>
            <w:rPr>
              <w:rFonts w:cs="Arial" w:ascii="Arial" w:hAnsi="Arial"/>
              <w:lang w:val="nl-NL"/>
            </w:rPr>
            <w:t>2</w:t>
          </w:r>
          <w:r>
            <w:rPr>
              <w:rFonts w:cs="Arial" w:ascii="Arial" w:hAnsi="Arial"/>
              <w:vertAlign w:val="superscript"/>
              <w:lang w:val="nl-NL"/>
            </w:rPr>
            <w:t>nde</w:t>
          </w:r>
          <w:r>
            <w:rPr>
              <w:rFonts w:cs="Arial" w:ascii="Arial" w:hAnsi="Arial"/>
              <w:lang w:val="nl-NL"/>
            </w:rPr>
            <w:t xml:space="preserve"> SEID</w:t>
          </w:r>
        </w:p>
      </w:tc>
      <w:tc>
        <w:tcPr>
          <w:tcW w:w="67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right" w:pos="6237" w:leader="none"/>
              <w:tab w:val="right" w:pos="9072" w:leader="none"/>
            </w:tabs>
            <w:jc w:val="center"/>
            <w:rPr>
              <w:rFonts w:ascii="Arial" w:hAnsi="Arial" w:cs="Arial"/>
              <w:lang w:val="nl-NL"/>
            </w:rPr>
          </w:pPr>
          <w:r>
            <w:rPr>
              <w:rFonts w:cs="Arial" w:ascii="Arial" w:hAnsi="Arial"/>
              <w:lang w:val="nl-NL"/>
            </w:rPr>
            <w:t>Soudeuse Thermoprint</w:t>
          </w:r>
        </w:p>
      </w:tc>
      <w:tc>
        <w:tcPr>
          <w:tcW w:w="21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right" w:pos="6237" w:leader="none"/>
              <w:tab w:val="right" w:pos="9072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>Durée : 4 heures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2055"/>
        </w:tabs>
        <w:ind w:left="205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1364"/>
        </w:tabs>
        <w:ind w:left="1364" w:hanging="360"/>
      </w:pPr>
      <w:rPr>
        <w:sz w:val="20"/>
        <w:szCs w:val="20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u w:val="none"/>
      </w:r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1004"/>
        </w:tabs>
        <w:ind w:left="1004" w:hanging="360"/>
      </w:pPr>
      <w:rPr/>
    </w:lvl>
    <w:lvl w:ilvl="1">
      <w:start w:val="1"/>
      <w:numFmt w:val="decimal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RubyScriptNarrow;Courier New" w:hAnsi="RubyScriptNarrow;Courier New" w:cs="BoyaDisplayCapsSSK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Times New Roman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v1">
    <w:name w:val="niv1"/>
    <w:basedOn w:val="Normal"/>
    <w:qFormat/>
    <w:pPr>
      <w:spacing w:lineRule="auto" w:line="360"/>
    </w:pPr>
    <w:rPr>
      <w:rFonts w:ascii="Arial" w:hAnsi="Arial" w:cs="Arial"/>
      <w:b/>
      <w:u w:val="single"/>
    </w:rPr>
  </w:style>
  <w:style w:type="paragraph" w:styleId="Niv2">
    <w:name w:val="niv2"/>
    <w:basedOn w:val="Normal"/>
    <w:qFormat/>
    <w:pPr>
      <w:spacing w:lineRule="auto" w:line="360"/>
      <w:ind w:left="568" w:hanging="284"/>
    </w:pPr>
    <w:rPr>
      <w:rFonts w:ascii="Arial" w:hAnsi="Arial" w:cs="Arial"/>
    </w:rPr>
  </w:style>
  <w:style w:type="paragraph" w:styleId="Niv3">
    <w:name w:val="niv3"/>
    <w:basedOn w:val="Niv2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16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sz w:val="16"/>
    </w:rPr>
  </w:style>
  <w:style w:type="paragraph" w:styleId="Corpsdetexte3">
    <w:name w:val="Corps de texte 3"/>
    <w:basedOn w:val="Normal"/>
    <w:qFormat/>
    <w:pPr>
      <w:jc w:val="both"/>
    </w:pPr>
    <w:rPr>
      <w:sz w:val="16"/>
    </w:rPr>
  </w:style>
  <w:style w:type="paragraph" w:styleId="Retraitcorpsdetexte3">
    <w:name w:val="Retrait corps de texte 3"/>
    <w:basedOn w:val="Normal"/>
    <w:qFormat/>
    <w:pPr>
      <w:ind w:left="426" w:hanging="0"/>
    </w:pPr>
    <w:rPr>
      <w:rFonts w:ascii="Arial" w:hAnsi="Arial" w:cs="Arial"/>
    </w:rPr>
  </w:style>
  <w:style w:type="paragraph" w:styleId="Normalcentr">
    <w:name w:val="Normal centré"/>
    <w:basedOn w:val="Normal"/>
    <w:qFormat/>
    <w:pPr>
      <w:ind w:left="426" w:right="-567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2.png"/><Relationship Id="rId16" Type="http://schemas.openxmlformats.org/officeDocument/2006/relationships/image" Target="media/image3.jpeg"/><Relationship Id="rId17" Type="http://schemas.openxmlformats.org/officeDocument/2006/relationships/image" Target="media/image4.png"/><Relationship Id="rId18" Type="http://schemas.openxmlformats.org/officeDocument/2006/relationships/image" Target="media/image2.png"/><Relationship Id="rId19" Type="http://schemas.openxmlformats.org/officeDocument/2006/relationships/image" Target="media/image3.jpeg"/><Relationship Id="rId20" Type="http://schemas.openxmlformats.org/officeDocument/2006/relationships/image" Target="media/image4.png"/><Relationship Id="rId21" Type="http://schemas.openxmlformats.org/officeDocument/2006/relationships/image" Target="media/image3.jpeg"/><Relationship Id="rId22" Type="http://schemas.openxmlformats.org/officeDocument/2006/relationships/image" Target="media/image4.pn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4.png"/><Relationship Id="rId26" Type="http://schemas.openxmlformats.org/officeDocument/2006/relationships/image" Target="media/image3.jpeg"/><Relationship Id="rId27" Type="http://schemas.openxmlformats.org/officeDocument/2006/relationships/image" Target="media/image5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BLEME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42:00Z</dcterms:created>
  <dc:creator>Quiquemelle</dc:creator>
  <dc:description/>
  <dc:language>en-US</dc:language>
  <cp:lastModifiedBy>Lycée A.Tocqueville</cp:lastModifiedBy>
  <cp:lastPrinted>2008-05-23T15:22:00Z</cp:lastPrinted>
  <dcterms:modified xsi:type="dcterms:W3CDTF">2008-05-23T14:24:00Z</dcterms:modified>
  <cp:revision>173</cp:revision>
  <dc:subject/>
  <dc:title>EVALUATION</dc:title>
</cp:coreProperties>
</file>