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215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u w:val="none"/>
              </w:rPr>
              <w:t>Système de contrôle d’accès</w:t>
            </w:r>
          </w:p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u w:val="none"/>
              </w:rPr>
              <w:t>TP2 d’étude du systèm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u w:val="none"/>
                <w:lang w:val="en-US"/>
              </w:rPr>
              <w:drawing>
                <wp:inline distT="0" distB="0" distL="0" distR="0">
                  <wp:extent cx="728345" cy="587375"/>
                  <wp:effectExtent l="0" t="0" r="22225" b="2222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096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</w:r>
    </w:p>
    <w:p>
      <w:pPr>
        <w:pStyle w:val="Niv1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Nom :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Date :</w:t>
      </w:r>
    </w:p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16"/>
          <w:u w:val="none"/>
        </w:rPr>
      </w:r>
    </w:p>
    <w:p>
      <w:pPr>
        <w:pStyle w:val="Niv1"/>
        <w:spacing w:lineRule="auto" w:line="240"/>
        <w:ind w:left="1410" w:hanging="141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bjectif :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ab/>
        <w:t>Etudier expérimentalement le fonctionnement du tripode (phase2)</w:t>
        <w:br/>
        <w:t>Interpréter les relevés expérimentaux</w:t>
        <w:br/>
        <w:t>Compléter un tableau de fonctionnement du tripod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/>
          <w:b/>
          <w:color w:val="000000"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Relevés expérimentaux 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1"/>
        <w:rPr/>
      </w:pPr>
      <w:r>
        <w:rPr/>
        <w:t>Temporisation de passage. Vous êtes muni d’un badge.</w:t>
      </w:r>
    </w:p>
    <w:p>
      <w:pPr>
        <w:pStyle w:val="Heading2"/>
        <w:ind w:hanging="368"/>
        <w:rPr>
          <w:sz w:val="16"/>
        </w:rPr>
      </w:pPr>
      <w:r>
        <w:rPr>
          <w:sz w:val="16"/>
        </w:rPr>
        <w:t xml:space="preserve">Mettre le système sous tension. Insérer le badge. </w:t>
        <w:br/>
        <w:t xml:space="preserve">Attendre plus de 8 secondes puis pousser le bras. </w:t>
        <w:br/>
        <w:t xml:space="preserve">Compléter  le tableau ci-dessous en maintenant le bras poussé. </w:t>
      </w:r>
    </w:p>
    <w:tbl>
      <w:tblPr>
        <w:tblW w:w="99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rouge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  <w:p>
            <w:pPr>
              <w:pStyle w:val="Normal"/>
              <w:jc w:val="center"/>
              <w:rPr/>
            </w:pPr>
            <w:r>
              <w:rPr/>
              <w:t>(allumé ou étei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vert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  <w:p>
            <w:pPr>
              <w:pStyle w:val="Normal"/>
              <w:jc w:val="center"/>
              <w:rPr/>
            </w:pPr>
            <w:r>
              <w:rPr/>
              <w:t>(allumé ou étei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èche verte sémaphore </w:t>
            </w:r>
          </w:p>
          <w:p>
            <w:pPr>
              <w:pStyle w:val="Normal"/>
              <w:jc w:val="center"/>
              <w:rPr/>
            </w:pPr>
            <w:r>
              <w:rPr/>
              <w:t>(Eteinte, allumée ou clignota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x rouge sémaphore</w:t>
            </w:r>
          </w:p>
          <w:p>
            <w:pPr>
              <w:pStyle w:val="Normal"/>
              <w:jc w:val="center"/>
              <w:rPr/>
            </w:pPr>
            <w:r>
              <w:rPr/>
              <w:t>(Eteinte, allumée ou clignota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ion 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utorisé ou Interdit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hanging="368"/>
        <w:rPr/>
      </w:pPr>
      <w:r>
        <w:rPr/>
        <w:t xml:space="preserve">Insérer le badge. Tirer sur le bras et attendez plus de 10 secondes. </w:t>
        <w:br/>
        <w:t xml:space="preserve">Pousser sur le bras. Pouvez vous passer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actéristiques du mouvement de rotation en mode autorisé :</w:t>
      </w:r>
    </w:p>
    <w:p>
      <w:pPr>
        <w:pStyle w:val="Heading2"/>
        <w:ind w:hanging="368"/>
        <w:rPr/>
      </w:pPr>
      <w:r>
        <w:rPr/>
        <w:t>Caractériser le mouvement pendant la rotation (rayez la réponse fausse)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4"/>
        <w:gridCol w:w="2764"/>
      </w:tblGrid>
      <w:tr>
        <w:trPr>
          <w:trHeight w:val="3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ntre 0 et 60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ouvement résista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ouvement entraînant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ntre 60 et 120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ouvement résista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ouvement entraîna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hanging="368"/>
        <w:rPr/>
      </w:pPr>
      <w:r>
        <w:rPr/>
        <w:t xml:space="preserve">a) Insérer le badge puis tourner le bras d’un angle de 30° environ. Le retour en arrière est il possibl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rPr>
          <w:b/>
          <w:b/>
          <w:sz w:val="24"/>
          <w:u w:val="single"/>
        </w:rPr>
      </w:pPr>
      <w:r>
        <w:rPr>
          <w:i/>
          <w:sz w:val="24"/>
        </w:rPr>
        <w:t xml:space="preserve">b) </w:t>
      </w:r>
      <w:r>
        <w:rPr>
          <w:sz w:val="24"/>
        </w:rPr>
        <w:t>Insérer le badge puis tourner le bras d’un angle de 90° environ. Compléter le tableau</w:t>
      </w:r>
      <w:r>
        <w:rPr>
          <w:i/>
          <w:sz w:val="24"/>
        </w:rPr>
        <w:t xml:space="preserve"> ci-dessous 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1701"/>
        <w:gridCol w:w="1701"/>
        <w:gridCol w:w="1701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our en arrière possible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rouge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  <w:p>
            <w:pPr>
              <w:pStyle w:val="Normal"/>
              <w:jc w:val="center"/>
              <w:rPr/>
            </w:pPr>
            <w:r>
              <w:rPr/>
              <w:t>(allumé ou étei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vert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  <w:p>
            <w:pPr>
              <w:pStyle w:val="Normal"/>
              <w:jc w:val="center"/>
              <w:rPr/>
            </w:pPr>
            <w:r>
              <w:rPr/>
              <w:t>(allumé ou étei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èche verte sémaphore </w:t>
            </w:r>
          </w:p>
          <w:p>
            <w:pPr>
              <w:pStyle w:val="Normal"/>
              <w:jc w:val="center"/>
              <w:rPr/>
            </w:pPr>
            <w:r>
              <w:rPr/>
              <w:t>(Eteinte, allumée ou clignota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x rouge sémaphore</w:t>
            </w:r>
          </w:p>
          <w:p>
            <w:pPr>
              <w:pStyle w:val="Normal"/>
              <w:jc w:val="center"/>
              <w:rPr/>
            </w:pPr>
            <w:r>
              <w:rPr/>
              <w:t>(Eteinte, allumée ou clignotante)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   Faire vérifier les relevés au professeur.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Interprétation des résultats :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1   Temporisation de passage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1.1 Expliquer pourquoi vous n’avez pas pu franchir le tourniquet dans la question 1.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1.2  Donner les 2 intérêts de cette tempor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1.3 Expliquer dans quelles conditions vous avez pu franchir le tourniquet dans la question 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1.4  Quel est l’intérêt de ce fonctionneme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2 Caractéristiques du mouvement de rotation en mode autorisé :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2.1 Quel est l’intérêt d’avoir un mouvement résistant lorsqu’on pousse le bras entre 0 et 60°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2.2 Quel est l’intérêt d’avoir un mouvement entraînant lorsqu’on pousse le bras entre 60 et 120°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Heading2"/>
        <w:ind w:hanging="368"/>
        <w:rPr/>
      </w:pPr>
      <w:r>
        <w:rPr/>
        <w:t xml:space="preserve">Le fonctionnent observé dans la question 2.2  se nomme. « L’anti-régression » (67°). </w:t>
        <w:br/>
        <w:t>Expliquer son util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ésumé du fonctionnement du tourniquet tripode  :</w:t>
      </w:r>
    </w:p>
    <w:p>
      <w:pPr>
        <w:pStyle w:val="Normal"/>
        <w:rPr/>
      </w:pPr>
      <w:r>
        <w:rPr/>
      </w:r>
    </w:p>
    <w:p>
      <w:pPr>
        <w:pStyle w:val="Corpsdetexte2"/>
        <w:ind w:left="284" w:firstLine="283"/>
        <w:rPr/>
      </w:pPr>
      <w:r>
        <w:rPr/>
        <w:t>A l’aide des résultats des TP1 et TP2, compléter le tableau de fonctionnement ci-dessous 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sz w:val="24"/>
          <w:u w:val="single"/>
        </w:rPr>
        <w:t>Remarque :</w:t>
      </w:r>
      <w:r>
        <w:rPr>
          <w:sz w:val="24"/>
        </w:rPr>
        <w:t xml:space="preserve"> Le franchissement se fait dans le temps imparti sauf indication contrair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985"/>
        <w:gridCol w:w="1985"/>
        <w:gridCol w:w="198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itu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nit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ction sur le b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èche verte sémapho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Eteinte, allumée ou clignota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x rouge sémapho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Eteinte, allumée ou clignota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Passa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(Libre, Bloqué ou </w:t>
              <w:br/>
              <w:t>Anti-régression)</w:t>
            </w:r>
          </w:p>
        </w:tc>
      </w:tr>
      <w:tr>
        <w:trPr>
          <w:trHeight w:val="50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rs 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uss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r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us tens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s de badge insér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uss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r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sertion badge non autori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uss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r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sertion bad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utori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uss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r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ranchissement en cours et poussée du bras &lt; 6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ussée &gt; 6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etour position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ranchissement en cours et poussée du bras &gt; 6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ussée &gt; 6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etour position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sertion bad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autoris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orisation 8s écoul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uss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r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</w:tc>
      </w:tr>
    </w:tbl>
    <w:p>
      <w:pPr>
        <w:pStyle w:val="Normal"/>
        <w:ind w:firstLine="357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"/>
      <w:gridCol w:w="6736"/>
      <w:gridCol w:w="2155"/>
    </w:tblGrid>
    <w:tr>
      <w:trPr>
        <w:trHeight w:val="397" w:hRule="atLeast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B2ELN</w:t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Système de contrôle d’accès : tourniquet tripode.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rPr>
              <w:sz w:val="24"/>
            </w:rPr>
          </w:pPr>
          <w:r>
            <w:rPr>
              <w:sz w:val="24"/>
            </w:rPr>
            <w:t>Durée : 20 minute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5" w:hanging="505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57"/>
        </w:tabs>
        <w:ind w:left="1729" w:hanging="65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880"/>
        </w:tabs>
        <w:ind w:left="2234" w:hanging="79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Niv1">
    <w:name w:val="niv1"/>
    <w:basedOn w:val="Normal"/>
    <w:qFormat/>
    <w:pPr>
      <w:spacing w:lineRule="auto" w:line="360"/>
    </w:pPr>
    <w:rPr>
      <w:rFonts w:ascii="Arial" w:hAnsi="Arial" w:cs="Arial"/>
      <w:b/>
      <w:u w:val="single"/>
    </w:rPr>
  </w:style>
  <w:style w:type="paragraph" w:styleId="Niv2">
    <w:name w:val="niv2"/>
    <w:basedOn w:val="Normal"/>
    <w:qFormat/>
    <w:pPr>
      <w:spacing w:lineRule="auto" w:line="360"/>
      <w:ind w:left="568" w:hanging="284"/>
    </w:pPr>
    <w:rPr>
      <w:rFonts w:ascii="Arial" w:hAnsi="Arial" w:cs="Arial"/>
    </w:rPr>
  </w:style>
  <w:style w:type="paragraph" w:styleId="EP1titre2">
    <w:name w:val="EP1-titre2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120" w:after="120"/>
      <w:ind w:hanging="0"/>
      <w:jc w:val="both"/>
      <w:outlineLvl w:val="9"/>
    </w:pPr>
    <w:rPr>
      <w:bCs/>
      <w:i w:val="false"/>
      <w:caps/>
      <w:sz w:val="28"/>
    </w:rPr>
  </w:style>
  <w:style w:type="paragraph" w:styleId="EP1titre4">
    <w:name w:val="EP1-titre4"/>
    <w:basedOn w:val="Normal"/>
    <w:qFormat/>
    <w:pPr>
      <w:keepNext w:val="true"/>
      <w:tabs>
        <w:tab w:val="clear" w:pos="708"/>
        <w:tab w:val="left" w:pos="851" w:leader="none"/>
      </w:tabs>
      <w:ind w:left="567" w:hanging="0"/>
      <w:jc w:val="both"/>
    </w:pPr>
    <w:rPr>
      <w:caps/>
      <w:sz w:val="28"/>
    </w:rPr>
  </w:style>
  <w:style w:type="paragraph" w:styleId="Niv3">
    <w:name w:val="niv3"/>
    <w:basedOn w:val="Niv2"/>
    <w:qFormat/>
    <w:p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38:00Z</dcterms:created>
  <dc:creator>dessin</dc:creator>
  <dc:description/>
  <dc:language>en-US</dc:language>
  <cp:lastModifiedBy>Lycée A.Tocqueville</cp:lastModifiedBy>
  <cp:lastPrinted>2008-01-07T09:49:00Z</cp:lastPrinted>
  <dcterms:modified xsi:type="dcterms:W3CDTF">2008-02-12T09:01:00Z</dcterms:modified>
  <cp:revision>54</cp:revision>
  <dc:subject/>
  <dc:title>TITREduTHEME</dc:title>
</cp:coreProperties>
</file>